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9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О «Ошмянский цент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и молодеж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С. Буйницкая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ГУО «Ошмянский центр творчества детей и молодежи»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я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евраль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54"/>
        <w:gridCol w:w="2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right="-42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зработок литературного материала для детского 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right="-42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смотра-конкурса «Таленты Прынямоння»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феврал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1 г.Ошмяны им.М.М. Груж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служба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right="-42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фольклорных коллективов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часлівы той, хто продкаў з чыстым сэрцам паваж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о 2 феврал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атор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right="-425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 смотра-конкурса «СЭРЦАМ АДДАНЫЯ РОДНАЙ ЗЯМ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 5 марта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ульторганизатор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right="-42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VIII Открытого международного конкурса де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а «Дружат дети на планет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, отдел ДПТ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ткрытого республиканского конкурса рисунка «Выборы глазами дете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ДПТ,</w:t>
              <w:br/>
              <w:t>педагоги доп. образова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 конкурса методической разработки  «Даты экологического календар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февраля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презентаций «Воины-интернационалисты-доблесть, мужество,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февраля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йонный этап областного конкурса профессионального мастерства среди руководителей по военно-патриотическому воспитанию, руководителей объединений по интересам военно-патриотической направленности «ВПВ: Время патриотов. Вперед!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февраля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профориентационного марафона «Профессия: новый форма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2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этап областного конкурса «Качество-путь к успеху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марта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ДП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 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«Лучший музей учреждения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2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уризма и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я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го конкурса методических разработок  «Лаборатория каникул» «Лето–2024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2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уризма и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«Память в граните» в рамках экскурсионно-познавательного проекта « С миру по нитк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уризма и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я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истско-экскурсионный интернет-проект «Да суседз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 20.05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уризма и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еспубликански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времени свои геро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уризма и 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ластная краеведческая научно-практическая конфер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палаўская выш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 01.03.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дел туризма и краеведения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Молодежных парламентов «Лучший парламент-2024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проекта пионерских поручений «Сохраняем и созидае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второй этап (до 26 февраля 2024) Республиканского конкурса социальных молодежных проектов «Молодежь Беларуси за жизнь, нравственность и семейные ценно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26 февра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октябрятского маршрута «Территория детства» в номинации «Спортивный квиз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тором этапе республиканской трудовой акции по сбору вторсырья «Сделаем мир чищ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этапе республиканского конкурса семейных видеороликов «Территория семьи»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инация «Семья и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благотворительной акции «Поделись теплом души свое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 ко Дню Юного героя антифашиста «По страницам истор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кады гражданско-патриотической ак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ганістан у лесах земляко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районный торжественныйя прием в пионе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color w:val="000000"/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user</dc:creator>
  <dc:description/>
  <cp:keywords/>
  <dc:language>en-US</dc:language>
  <cp:lastModifiedBy>User</cp:lastModifiedBy>
  <cp:lastPrinted>2024-01-24T10:22:00Z</cp:lastPrinted>
  <dcterms:modified xsi:type="dcterms:W3CDTF">2024-01-24T07:52:00Z</dcterms:modified>
  <cp:revision>25</cp:revision>
  <dc:subject/>
  <dc:title/>
</cp:coreProperties>
</file>