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8.09.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й выставки-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й  выставки-конкурса детского творчества 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3</w:t>
      </w:r>
      <w:r>
        <w:rPr>
          <w:rFonts w:cs="Times New Roman" w:ascii="Times New Roman" w:hAnsi="Times New Roman"/>
          <w:sz w:val="28"/>
          <w:szCs w:val="28"/>
        </w:rPr>
        <w:t>» состоялся район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й выставки-конкурса детского творчества 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3</w:t>
      </w:r>
      <w:r>
        <w:rPr>
          <w:rFonts w:cs="Times New Roman" w:ascii="Times New Roman" w:hAnsi="Times New Roman"/>
          <w:sz w:val="28"/>
          <w:szCs w:val="28"/>
        </w:rPr>
        <w:t xml:space="preserve">» приняли участие 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образования: ГУО «Средняя школа №1 г. Ошмяны имени М.М Гружевского», ГУО «Средняя школа №3 г. Ошмяны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Кольчунская средняя школа», ГУО «Ошмянский центр творчества детей и 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Василевской В.С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Республиканской выставки-конкурса детского творчества «</w:t>
      </w:r>
      <w:r>
        <w:rPr>
          <w:rFonts w:cs="Times New Roman" w:ascii="Times New Roman" w:hAnsi="Times New Roman"/>
          <w:sz w:val="28"/>
          <w:szCs w:val="28"/>
          <w:lang w:val="be-BY"/>
        </w:rPr>
        <w:t>АрхНовация - 2023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Живопис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Бралковская Дарь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Губарев Денис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Андрушойть Валери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Радченко Алеся, педагог Буслович Т.   В., ГУО «Средняя школа №1 г. Ошмяны» имени М.М.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дукевич Рома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Ромаш Н.В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Кунюта Рената, педагог Челек Л.В., ГУО «Средняя школа №1 г. Ошмяны» имени М.М.Гружев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Толочко Ксени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Тимахович Дарья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Граф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Жуковская Милана, педагог Савастинкевич С. 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 xml:space="preserve"> Лукша Дмитрий, педагог Омильянюк Н. Г., ГУО «Средняя школа №3 г. Ошмя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Букато Ксения, педагог Омильянюк Н. Г., ГУО «Средняя школа №3 г. Ошмяны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: «Видеофиль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теховский Иль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Войтеховская Н.Н., 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койть Дмитр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</w:t>
      </w:r>
      <w:r>
        <w:rPr>
          <w:rFonts w:cs="Times New Roman" w:ascii="Times New Roman" w:hAnsi="Times New Roman"/>
          <w:sz w:val="28"/>
          <w:szCs w:val="28"/>
        </w:rPr>
        <w:t>Наумчик А. С., «Кольчунская средня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В.С. Василевская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3-09-19T05:37:00Z</dcterms:modified>
  <cp:revision>6</cp:revision>
  <dc:subject/>
  <dc:title/>
</cp:coreProperties>
</file>