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Упраўленне адукацыі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ага раённага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шмянского районного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ыканаўчага камітэта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детей и молодежи»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                         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у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авецкая,41, г.Ашмяны,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Советская,41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</w:rPr>
        <w:t>г.Ошмя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e-BY"/>
        </w:rPr>
        <w:t>Гродзенская вобл., 231101                                                   Гро</w:t>
      </w:r>
      <w:r>
        <w:rPr>
          <w:rFonts w:cs="Times New Roman" w:ascii="Times New Roman" w:hAnsi="Times New Roman"/>
          <w:sz w:val="24"/>
          <w:szCs w:val="24"/>
        </w:rPr>
        <w:t>дненская обл., 2311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эл.: (801593) 24074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lang w:val="be-BY"/>
        </w:rPr>
        <w:t>(801593) 240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tvor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sho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tvor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sho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ПРОТОКОЛ</w:t>
      </w:r>
    </w:p>
    <w:p>
      <w:pPr>
        <w:pStyle w:val="Normal"/>
        <w:tabs>
          <w:tab w:val="clear" w:pos="708"/>
          <w:tab w:val="left" w:pos="709" w:leader="none"/>
        </w:tabs>
        <w:spacing w:before="0" w:after="1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18.10.202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шмяны                                                                            г. Ошмя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оложением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 проведении областного этапа республиканской патриотической акции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«Их подвиг в памяти потомков сохраним»</w:t>
      </w:r>
      <w:r>
        <w:rPr>
          <w:rFonts w:cs="Times New Roman" w:ascii="Times New Roman" w:hAnsi="Times New Roman"/>
          <w:sz w:val="30"/>
          <w:szCs w:val="30"/>
        </w:rPr>
        <w:t>состоялся районный этап с целью дальнейшего совершенствования системы патриотического воспитания детей и учащейся молодёжи посредством вовлечения их в поисковую и исследовательскую деятель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нкурсе приняли участие государственные учреждения образования «Средняя школа № 2 г. Ошмяны»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«Средняя школа № 1 г. Ошмяны </w:t>
      </w:r>
      <w:r>
        <w:rPr>
          <w:rFonts w:cs="Times New Roman" w:ascii="Times New Roman" w:hAnsi="Times New Roman"/>
          <w:sz w:val="30"/>
          <w:szCs w:val="30"/>
        </w:rPr>
        <w:t xml:space="preserve">имен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М.М. Гружевского», </w:t>
      </w:r>
      <w:r>
        <w:rPr>
          <w:rFonts w:cs="Times New Roman" w:ascii="Times New Roman" w:hAnsi="Times New Roman"/>
          <w:sz w:val="30"/>
          <w:szCs w:val="30"/>
        </w:rPr>
        <w:t>«Ошмянский центр творчества детей и молодёжи», «Гравжишковская базовая школа», «Борунская средняя школ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 в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Буйницкой И.С., директора Центра творчества детей и молодеж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вашко М.Г., заведующего отделом туризма и краеведения Центра творчества детей и молодёж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асилевской В.С., методиста отдела туризма и краеведения Центра творчества детей и молодёжи;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плавской А.А., культорганизатора Центра творчества детей и молодёжи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знать победителями и призёрами районного этапа республиканской акции </w:t>
      </w:r>
      <w:r>
        <w:rPr>
          <w:rFonts w:cs="Times New Roman" w:ascii="Times New Roman" w:hAnsi="Times New Roman"/>
          <w:i/>
          <w:sz w:val="30"/>
          <w:szCs w:val="30"/>
        </w:rPr>
        <w:t>«Их подвиг в памяти потомков сохраним»</w:t>
      </w:r>
      <w:r>
        <w:rPr>
          <w:rFonts w:cs="Times New Roman" w:ascii="Times New Roman" w:hAnsi="Times New Roman"/>
          <w:sz w:val="30"/>
          <w:szCs w:val="30"/>
        </w:rPr>
        <w:t xml:space="preserve"> в номинации </w:t>
      </w:r>
      <w:r>
        <w:rPr>
          <w:rFonts w:cs="Times New Roman" w:ascii="Times New Roman" w:hAnsi="Times New Roman"/>
          <w:i/>
          <w:sz w:val="30"/>
          <w:szCs w:val="30"/>
        </w:rPr>
        <w:t>«Героев помним имена» в возрастной категории 12-15 лет: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1 место – Апанель Екатерину,9 класс, 15 лет, учащуюся СШ №2 г. Ошмяны, руководитель Апанель Елена Ивановна, учитель истор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2место – Эвейшис Илону,10 класс,15 лет,учащуюся СШ №1 г. Ошмяны, руководительЭвейшис Ольга Ивановна, учитель ис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3 место – Мингинович Арсения, 12 лет, 7 класс, учащегося Борунской СШ, руководитель Борисевич Мария Ивановна, руководитель музе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 xml:space="preserve">В номинации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  <w:lang w:val="be-BY"/>
        </w:rPr>
        <w:t>«Героев помним имена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» в возрастной категории 16-18 л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2 место – Захарко Алесю,16 лет, депутата Молодёжного парламента, руководительВасилевская Валентина Степановна, куратор Молодёжного парламента, методист Центра творчества детей и молодёж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 xml:space="preserve">В номинации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«К подвигу героев прикоснись» в возрастной категории 12-15 л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 место – Бутримович Диану, 9 класс, 14 лет, учащуюся Гравжишковской БШ, руководитель Мицко Марина Тадеушевна, учитель географ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править для участия в областном этапе конкурса работы, занявшие первые и вторые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ь                                                                  И.С. Буй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отделом                                                          М.Г. Ив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ст                                                                              В.С. Васил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льторганизатор                                                                А.А. Попла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19:00Z</dcterms:created>
  <dc:creator>Loner-XP</dc:creator>
  <dc:description/>
  <dc:language>en-US</dc:language>
  <cp:lastModifiedBy>user</cp:lastModifiedBy>
  <cp:lastPrinted>2022-02-16T17:57:00Z</cp:lastPrinted>
  <dcterms:modified xsi:type="dcterms:W3CDTF">2023-10-24T05:19:00Z</dcterms:modified>
  <cp:revision>2</cp:revision>
  <dc:subject/>
  <dc:title/>
</cp:coreProperties>
</file>