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Основные аспекты, которые необходимо учитывать при составлении образовательной программы объединения по интересам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практические рекомендации для педагогов дополнительного образования)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«Пояснительной записке» актуальность программы надо аргументировать не в свете проблематики по республике, а конкретно по своему региону, учреждению образования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держании недостаточная научно-педагогическая основа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ктических занятий в плане согласно типовой программе дополнительного образования детей и молодежи не должно быть больше 70%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программа рассчитана на 2-3 года, то в пояснительной записке надо прописать, как усложняется каждый раздел учебно-тематического плана по годам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каждый год обучения перед учебно-тематическим планом писать задачи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ржание разделов программы не списывать бездумно с типовой программы, обязательно делать авторские внесения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ключить из пояснительной записки слова «ребята», «школьники», «ученики», «дети», «учитель». Согласно Кодексу Республики Беларусь об образовании в объединениях по интересам занимаются «учащиеся» или «обучающиеся»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и, сформулированные в целеполагании, не должны пропадать в результативности (особенно воспитательные)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писке литературы мало литературы по теории воспитания: В.Т. Кабуш, Н.Е. Щуркова и др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ограммам надо делать приложения (диагностика, итоговое занятие, открытые уроки, технологические карты, разработки воспитательных мероприятий и др. Если в программе предусмотрена проектная деятельность, следует прикладывать проекты)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ыв в возрасте детей должен быть 2-3 года максимум. Больше может быть только в программе с повышенным уровнем изучения образовательной области (3 года – программа базового уровня + 2 года – повышенного)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а должна содержать все разделы, которые указаны в типовой программе. Обратить внимание на два последних раздела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июнь отдельных программ составлять не надо (это не касается программ для оздоровительных лагерей). В пояснительной записке писать: «Программа реализуется с 01.09 по 31.05. На каникулах, в т.ч. летом, занятия проводятся по наиболее интересным для учащихся темам программ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57:00Z</dcterms:created>
  <dc:creator>User</dc:creator>
  <dc:description/>
  <dc:language>en-US</dc:language>
  <cp:lastModifiedBy>Admin</cp:lastModifiedBy>
  <dcterms:modified xsi:type="dcterms:W3CDTF">2021-10-28T08:57:00Z</dcterms:modified>
  <cp:revision>2</cp:revision>
  <dc:subject/>
  <dc:title/>
</cp:coreProperties>
</file>