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нят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 это творческое произведение педагога, произведение педагогического искусства, в котором огромную роль играют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ь Педагог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его культура, эрудиция, изобретательность.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редстоит провест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ое за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Попытайтес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елать его ярким событ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только для себя, но и для ваших учащихся. Открытое занят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ается от повседне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оей информационной насыщенностью, оригинальностью, нестандартностью, разнообразием форм, которые присущи только вашей работе!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мните, от вас ожидают интересного и творческого занятия, а не сухого стандартного, урочного преподавания!!!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ите свое мышление и воображение и творите своё занятие.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дготовить открытое за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ъединения по интересам? Как сделать так, чтобы занятие не только вооружало учащихся знаниями и умениями, а чтобы всё, что происходит на занятии, вызывало у детей искренний интерес, подлинную увлечённость, формировало их творческое сознание?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веденные ниже, могут помочь педагогу в подготовке такого занятия. Изложим их в той последовательности, в которой готовится занятие. Итак: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Первое, с чего надо начать подготовку к занятию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 определить и сформулировать для себя его тему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ть интересную форму проведения занятия.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Определить и чётко сформулировать для 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отдельно для учащихся целевую установку занятия - зачем оно вообще нужно? Обозначить обучающие, развивающие и воспитывающие задачи занятия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Спланировать учебный материал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этого надо: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литературу по теме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обрать учебные задания, целью которых является: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ние нов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едение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знаний в практической деятельности;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орядочить учебные задания в соответствии с принципом «от простого к сложному». Составить три набора заданий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щие учащегося к воспроизведению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щие осмыслению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щие закреплению материала.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Продумать «изюминку»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ждое занятие должно содержать что-то, что вызовет удивление, изумление, восторг детей - одним словом, то, что они будут долго помнить. Это может быть интересный факт, неожиданное открытие, красивый опыт, нестандартный подход к уже известному.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Сгруппировать отобранный учебный матери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умать, в какой последовательности будет организована работа с отобранным материалом, как будет осуществлена смена видов деятельности учащихся. Главное - умение найти такую форму организации занятия, которая вызовет повышенную активность учащихся, а не пассивное восприятие нового.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Спланировать контроль за деятельностью учащихся на зан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чего подумать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онтролировать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контролировать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ьзовать результаты контроля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ть, что чем чаще контролируется работа всех, тем легче увидеть типичные ошибки и затруднения, а так же показать учащимся подлинный интерес педагога к их работе.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Подготовить оборудование для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авить список необходимых наглядных пособий, образцов, приборов, технологических средств и т. д.  Проверить, все ли работает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ть вид доски в кабинете (если требуется), чтобы весь новый материал остался на доске в виде опорного конспекта.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8.Продумать задание на д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го содержательную часть и рекомендации по выполнению (если в этом есть необходимость)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готовленное таким образом занятие должно лечь в конспект. Что надо помнить, готовя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онспект зан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?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должен содержать три основные части: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льную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держательную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налитическую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льная часть занятия выглядит так: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 занятия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ществуют различны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формы проведения заня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объединения по интересам. К нетрадиционным формам относятся:  урок-путешествие, семинар, конкурс, турнир, защита проекта, философский стол, занятия, построенные по сценарию известных телепередач (например «Поле чудес», «Модный приговор»), и др.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зависимости от выбора формы проведения занятия организуется деятельность учащихся. Выделяют следующ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формы учебной деятель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учащихся на занятии: индивидуальны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ждому дается самостоятельное задание и предполагается высокий уровень познавательной активности и самостоятельности каждого ребенка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 групповы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усматривает разделение группы на подгруппы для выполнения определенных одинаковых или различных заданий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 коллективны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полагает совместную деятельность всей учебной группы:  педагог ставит для всех одинаковые задачи, излагает программный материал, учащиеся работают над одной проблемой. Педагог спрашивает всех, беседует со всеми, контролирует всех и т.д.)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занятия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– предполагаемый результат. Цель одного занятия должна быть конкретной и достижимой. Одной из традиционных ошибок педагогов при формулировке цели занятия становится ее абстрактность (нельзя за одно занятие воспитать у детей любовь к предмету, к природе и т. п., или сформировать комплекс знаний, умений и навыков)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должны раскрывать цель, конкретизировать ее, определять содержание основных этапов занятия. Формулируя задачи, педагог отвечает на вопрос: как достичь цели?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еобходимо помнить о том, что на занятии решаются три вида задач: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авлены на освоение учащимися системы учебных знаний и формирование предметных умений и навыков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авлены на развитие познавательного интереса, творческих способностей и задатков ребенка (воли, эмоций, речи, памяти, внимания, воображения, восприятия и т.д.)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направлены на формирование у кружковцев мировоззрения, нравственные качества личности, взгляды и убеждения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я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зраст учащихся, год обучения)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и материал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тература, аудио-, видеотехника, наглядные пособия, иллюстрации, музыкальные инструменты. Необходимые материалы для проведения занятий в кружках музыкально-хореографического, изобразительного и декоративно-прикладного творчества и др.)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держательная часть занятия включа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труктуры занятия с использованными формами и методами работы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мерная структура  занятия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ая часть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учащихся, подготовка рабочих мест, отметить присутствующих, провести краткую беседу о последних событиях дома и в школе, повторить  правила по технике безопасности; сообщить тему и цель занятия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занятия не забудьте поприветствовать всех участников занятия.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занятия: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4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йденного материала (краткий обзор предыдущего занятия: вспомнить тему, основную мысль предыдущей встречи; вывод, сделанный в результате занятия); проверка домашнего задания (если задавалось).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4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редлагаемый образовательный материал или информацию. Введение начинается с вопросов, которые способствуют наращиванию интереса у детей к новому материалу. На данном этапе можно предусмотреть просмотр видеофильмов, прослушивание записей и т.д., возможно выступление учащихся по заранее подготовленной теме.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4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вой те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вый материал или информация может быть в форме рассказа. Педагог готовит наглядные пособия и материалы, вопросы аналитического содержания.</w:t>
      </w:r>
    </w:p>
    <w:p>
      <w:pPr>
        <w:pStyle w:val="Normal"/>
        <w:spacing w:lineRule="auto" w:line="240" w:before="150" w:after="1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ложения новой темы необходимо предусмотреть:</w:t>
      </w:r>
    </w:p>
    <w:p>
      <w:pPr>
        <w:pStyle w:val="Normal"/>
        <w:spacing w:lineRule="auto" w:line="240" w:before="150" w:after="1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общение. Детям предлагается самим дать оценку информации. Подвести итог общему рассуждению. Выделить основную мысль, заложенную в материале, информации.</w:t>
      </w:r>
    </w:p>
    <w:p>
      <w:pPr>
        <w:pStyle w:val="Normal"/>
        <w:spacing w:lineRule="auto" w:line="240" w:before="150" w:after="1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вод. Советы и рекомендации по практическому применению материала, информации.</w:t>
      </w:r>
    </w:p>
    <w:p>
      <w:pPr>
        <w:pStyle w:val="Normal"/>
        <w:spacing w:lineRule="auto" w:line="240" w:before="150" w:after="1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ключение. Сформулировав советы и рекомендации, детям предлагается использовать материал, информацию в своей практической творческой деятельности.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4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репление пройденно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закрепления информации можно провести игровую часть занятия (например: викторина, конкурс, разгадывание кроссворда, загадки (тематического характера) и т.д.).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4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работка практических навыков и ум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спользование педагогических технологий по совершенствованию знаний, умений и навыков учащихся, формированию их личностных качеств, развитию творческих способностей). 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дивидуальная работа с учащимися.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зкультминутки, минутки психологической разгрузки.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троль за усвоением знаний, умений и навыков.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занятия.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брать типичные ошибки, отметить лучших учащихся, ответить на вопросы, совместно обсудить следующее занятие, предложить (если есть необходимость) домашнее задание. Вариантом итога занятия может быть выставка-представление работ учащихся, практических навыков, выступление воспитанников и др. Провести  рефлексию зан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й форме)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налитическая часть занятия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 по окончанию открытого занятия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готовы к тому, что занятие будут анализировать присутствующие.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свой анализ тому, что провели, что запланировали.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уйте при анализе, почему вы выбрали именно такую тему, такую форму, что дало использование игры, конкурсов, наглядного материала.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е причину, если чувствуете, что не всё удалось.</w:t>
      </w:r>
    </w:p>
    <w:p>
      <w:pPr>
        <w:pStyle w:val="Normal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часть занятия состоит из самоанализа педагога. Самоанализ учебного зан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цедура рефлексивной деятельности педагога, анализ и оценка проведенного им учебного занятия (как правило, по определенному алгоритму или контрольному списку вопросов)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амоанализ учебного занятия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нализировать собственную деятельность – важное качество любого человека, тем более оно важно для педагога. Но, в первую очередь, он должен уметь анализировать учебное занятие как основную форму этой деятельности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 самоанализе педагог даёт: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ую характеристику проведённого занятия.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место данного занятия в теме, разделе? Как оно связано с предыдущим, как «работает» на следующее занятие?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адачи решались на занятии: образовательные, воспитательные, задачи развития. Была ли обеспечена их комплексность и взаимосвязь? Какие задачи были главными? Как учтены особенности группы?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ыбранная структура занятия была рациональна для решения этих задач? Рационально ли было распределено время, отведённое на все этапы занятия? Логичны ли «связки» между этапами занятия?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очетание форм и методов обучения избрано для раскрытия нового материала и почему? Дать обоснование выбора форм и методов обучения.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рганизован был контроль за усвоением знаний, умений и навыков? В каких формах и какими методами он осуществлялся?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пользовался на занятиях учебный кабинет, какие средства обучения?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ёт чего на занятии поддерживалась высокая работоспособность, хорошая психологическая атмосфера, общение?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ось ли полностью реализовать все поставленные задачи? Если не удалось, то какие и почему? Когда планируется выполнение нереализованного?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поставить себе в «плюсы», а что в «минусы»?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в самоанализе – объяснение педагога, почему на данном занятии он выбрал именно такую методику, стиль, характер собственной деятельности и работы детей. Всякая методика оправдана, если даёт максимальный обучающий и воспитывающий результат и соответствует силам и способностям детей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подготов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занятия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темы открытого занятия постарайтесь ввести в неё элементы нетрадиционности, вызвать интерес к тому, что будет происходить на занятии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 опишите ход занятия (с каких слов начнёте, какие задания будете  использовать, как подведёте итоги). Это поможет в процессе подготовки внести коррективы и дополнения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дополнительный экземпляр разработки открытого занятия для изучения вашего опыта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какие материально-технические средства понадобятся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те на отдельные карточки задания, которые вы будете использовать, игры, загадки, вопросы.</w:t>
      </w:r>
      <w:bookmarkStart w:id="0" w:name="_GoBack"/>
      <w:bookmarkEnd w:id="0"/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своих воспитанников к тому, что на предстоящем открытом занятии не только вы, но и они должны показать свои знания и умения.</w:t>
      </w:r>
    </w:p>
    <w:p>
      <w:pPr>
        <w:pStyle w:val="Normal"/>
        <w:spacing w:lineRule="auto" w:line="240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провед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ткрытого занятия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ьте сказать о теме, задачах занятия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ущайтесь присутствия на занятиях коллег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 занятия во многом определяется творческой атмосферой, которую вы создадите на занятии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проблемные задания, игры, викторины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работу по группам, если это возможно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индивидуальной самостоятельной работы включите музыку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упражнения для отдыха глаз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в моменты отдыха занимательные конкурсы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задания продумывайте для каждого учащегося.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йте в течение занятия виды деятельности (работа с литературой, опыт, наблюдения и т.д.).</w:t>
      </w:r>
    </w:p>
    <w:p>
      <w:pPr>
        <w:pStyle w:val="Normal"/>
        <w:spacing w:lineRule="auto" w:line="240" w:before="150" w:after="18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ъединениях по интересам музыкального профиля дайте познавательную информацию о музыке.</w:t>
      </w:r>
    </w:p>
    <w:p>
      <w:pPr>
        <w:pStyle w:val="Normal"/>
        <w:spacing w:lineRule="auto" w:line="240" w:before="150" w:after="18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нических объединениях по интересам используйте проблемные вопросы, повторите правила техники безопасности.</w:t>
      </w:r>
    </w:p>
    <w:p>
      <w:pPr>
        <w:pStyle w:val="Normal"/>
        <w:spacing w:lineRule="auto" w:line="240" w:before="150" w:after="18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ъединениях по интересам спортивного профиля предусмотрите индивидуальный темп тренировок. Учитывайте возрастные особенности.</w:t>
      </w:r>
    </w:p>
    <w:p>
      <w:pPr>
        <w:pStyle w:val="Normal"/>
        <w:spacing w:lineRule="auto" w:line="240" w:before="150" w:after="18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правления: используйте образцы, альбомы, буклеты, другую наглядность.</w:t>
      </w:r>
    </w:p>
    <w:p>
      <w:pPr>
        <w:pStyle w:val="Normal"/>
        <w:spacing w:lineRule="auto" w:line="240" w:before="150" w:after="18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улова, А.А. В помощь молодому специалисту: методические рекомендации / А.А. Федулова // Пазашкольнаевыхаванне. – 2009. - №3. – С.26-31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а, Н.В. Критерии оценки эффективности учебного занятия / Н.В. Сергеева // Пазашкольнаевыхаванне. – 2002. - №3. – С.40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одей, Г.В. Основные методы и формы кружковой работы: методические советы руководителю кружка / Г.В. Горбодей, Т.А. Дробыш // Пазашкольнаевыхаванне. – 2003. - №6. – С.41-43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льский, Ю.В. Как подготовить современное занятие? / Ю.В. Завельский // Завуч. – 2000. - №.4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2:00Z</dcterms:created>
  <dc:creator>User</dc:creator>
  <dc:description/>
  <dc:language>en-US</dc:language>
  <cp:lastModifiedBy>user</cp:lastModifiedBy>
  <cp:lastPrinted>2021-11-11T16:26:00Z</cp:lastPrinted>
  <dcterms:modified xsi:type="dcterms:W3CDTF">2021-11-15T11:22:00Z</dcterms:modified>
  <cp:revision>2</cp:revision>
  <dc:subject/>
  <dc:title/>
</cp:coreProperties>
</file>