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готовление сказочных игрушек для кукольного театр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зготовления куклы нам понадобиться: швейные нити(цветной лоскут для одежды), хлопчатобумажная ткань (для изготовления рук и головы туловища), синтепон,акриловые краски,металлический или деревянный стерж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аботы</w:t>
      </w:r>
      <w:bookmarkStart w:id="0" w:name="_GoBack"/>
      <w:bookmarkEnd w:id="0"/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ем выкройку дета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93870" cy="3221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870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ладываем ткань на ровную поверхность, помещаем лекало, размечаем кон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30700" cy="32486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шиваем лоскутки с изнаночной стороны, сложив лицевую к лицевой сторон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95850" cy="36696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тем как вывернуть детали, нужно подравнять швы и сделать насечки. Затем произвести выворачивание деталей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04740" cy="36747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иваем уши к голове и набиваем детали игруш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11145" cy="408178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816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шиваем все части вместе кроме но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6065" cy="374523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16200" cy="196088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м детали акриловой краской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999740" cy="400304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яем металлический стержень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8970" cy="425577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425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ьем брюки и пришиваем их к ногам и туловищу, оформляем готовую   куклу (рисуем мордочки и мелкие детал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78655" cy="335597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655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26055" cy="3636645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95575" cy="3595370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много фантазии и веселые куклы готовы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4454525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13:00Z</dcterms:created>
  <dc:creator>User</dc:creator>
  <dc:description/>
  <dc:language>en-US</dc:language>
  <cp:lastModifiedBy>user</cp:lastModifiedBy>
  <dcterms:modified xsi:type="dcterms:W3CDTF">2020-04-17T06:13:00Z</dcterms:modified>
  <cp:revision>2</cp:revision>
  <dc:subject/>
  <dc:title/>
</cp:coreProperties>
</file>