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 xml:space="preserve">План работы в шестой школьный день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в государственном учреждении образования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на сентябрь 2023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16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учреждений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1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еля учреждений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2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ина «Всезнайки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2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Игровая программа </w:t>
            </w:r>
            <w:r>
              <w:rPr>
                <w:color w:val="000000"/>
              </w:rPr>
              <w:t>«Рецепт хорошего настроени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2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ина по правилам     дорожного движ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План работы в шестой школьный день в государственном учреждении образования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на октябрь 2023 год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2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торина по правилам     дорожного движ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ъединениях ко Дню матер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ъединениях ко Дню матер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20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ъединениях ко Дню отц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>
          <w:trHeight w:val="20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</w:rPr>
              <w:t>Познавательно-игровая программа «День здоровь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</w:rPr>
        <w:t>План работы в шестой день в ГУО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ноябрь 2023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 «Искатели приключений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Игровая программа “Всё обо всём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едагог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  <w:tr>
        <w:trPr>
          <w:trHeight w:val="20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</w:rPr>
              <w:t>Познавательно-игровая программа «День здоровья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25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овая программа «Аукцион зн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занятий по интересам педагогами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План работы шестого дня в ГУО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</w:rPr>
        <w:t>на декабрь 2023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02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ая игра «Осторожно-огонь!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ворческих мастерских педагогами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едагог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09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 программа «Зимний квест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ворческих мастерских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16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 «100 затей для 100 друзей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ворческих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их руководителями кружков ДП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23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творительная ёлка для детей-сиро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ворческих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их руководителями кружков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едагог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30.1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Снежный ком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ворческих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их руководителями кружков ДП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Педагог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План работы в шестой школьный день в государственном учреждении образования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</w:rPr>
        <w:t>на январь 2024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13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Конкурсно-</w:t>
            </w:r>
            <w:r>
              <w:rPr>
                <w:color w:val="000000"/>
                <w:lang w:val="be-BY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“</w:t>
            </w:r>
            <w:r>
              <w:rPr>
                <w:color w:val="000000"/>
                <w:lang w:val="be-BY"/>
              </w:rPr>
              <w:t>Все за ЗОЖ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20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  <w:lang w:val="be-BY"/>
              </w:rPr>
              <w:t>Игровая программа “Интеллектуальный биатлон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>
          <w:trHeight w:val="12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 «Экскурсия по сказкам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 ДПТ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План работы шестого дня в ГУО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</w:rPr>
        <w:t>на февраль 2024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ная программ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На позитиве»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едагоги дополнительного образования кружк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программа ко Дню Св.Валентина «Валентинов День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 «Игровой батл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Культорганизатор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24.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Конкурсная программа «Нескучный выходной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>План работы шестого дня в ГУО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</w:rPr>
        <w:t>на март 2024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03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Интеллектуальная викторина «Хочу всё знать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Конкурсная программа «Крестики- нолики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едагоги дополнительного образования ДП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17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 программа «Когда в душе весн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24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а-путешествие «Эти забавные животные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План работы шестого дня в ГУО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</w:rPr>
        <w:t>на апрель 2024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06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викторина «По следам зверей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13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Игровая программа «Вперёд за приключениями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20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Интеллектуальная викторина «Чернобыль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Культорганизатор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27.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овая программа «Азбука безопасности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Культорганизатор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  <w:t>План работы шестого дня в ГУО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</w:rPr>
        <w:t>на май 2023 год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виктори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вигу жить в веках», посвящённая Дню Побед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организатор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Безопасная дорог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ворческих мастерских руководителями кружков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организатор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Лестница успех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творческих мастерских 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ульторганизатор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семьи и детства «Радуга в ладонях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4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ная програм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41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коративно-прикладного творчест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color w:val="000000"/>
              </w:rPr>
              <w:t>Проведение педагогами дополнительного образования  ДП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Культорганизатор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Педагог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Государственно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чреждение образования «Ошмянский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И.С. Буйницкая___________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лан работы шестого дня в Государственном учреждении образования «Ошмянский центр творчества детей и молодёжи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На 2023-2024 гг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0:00Z</dcterms:created>
  <dc:creator>Loner-XP</dc:creator>
  <dc:description/>
  <cp:keywords/>
  <dc:language>en-US</dc:language>
  <cp:lastModifiedBy>ЦТДиМ-5</cp:lastModifiedBy>
  <cp:lastPrinted>2018-10-29T15:18:00Z</cp:lastPrinted>
  <dcterms:modified xsi:type="dcterms:W3CDTF">2023-09-11T06:15:00Z</dcterms:modified>
  <cp:revision>201</cp:revision>
  <dc:subject/>
  <dc:title/>
</cp:coreProperties>
</file>