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зготовления танка из природ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танка нам понадобится: доска (толщина 2.5-3см), деревянные спилы для колес и люка (диаметр 2.5см, 4см, 5см, 12-15 см), прутья (диаметр от 0.5см – до 2см), проволока вязальная, термоклей, клей ПВА, секатор, дрель, пила по дереву, наждачная бумага, саморезы, шил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ала нам нужно распилить бревна.  Для изготовления танка нам понадобится 14 штук спил для колёс (длинна 1-1.5см, диаметром 2.5см – 5шт, 4см – 5шт, 5см- 7шт) и 3 спила для внешнего  оформления (диаметром 2см- 5шт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пилы обработать наждачной бумагой до гладкой поверх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1635" cy="219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7195" cy="2216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лах просверлить отверстиедиаметром 10 м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1670" cy="3354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гусеничных лент нам необходимо нарезать палочки (диаметр 0.5-1см, длиной примерно 5см). С помощью шила по краям делаем отверстия и продеваем проволоку вязальну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4615" cy="19126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92" t="-13" r="-18" b="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1130" cy="19653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90" t="2525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а нанизываем на палочки, с помощью клея соединяем детали, лишнюю длину удаляе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38755" cy="20554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3670" cy="202184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а между собой скрепляем при помощитермокле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61310" cy="21450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клеиваем заготовки для гусеничной ленты к колесам и укрепляем проволо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2890" cy="304482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004" t="8022" r="202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5405" cy="299974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7650" r="7553" b="12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низу на гусеничную ленту приклеиваем фетр, что поможет улучшить прочность конструк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9045" cy="188785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яем расстояние между гусеничными лента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трезаем одну доску так, чтобы ее ширина была равна расстоянию между гусеничными лентами, а вторую, чтобы она легла на не. Э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о и будет корпус танка. Две доски скрепляем между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4785" cy="204279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крепляем к корпусу верхнюю часть танка. Под углом просверливаем отверстие для дула. Дуло изготавливаем из деревянной палочки и спи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9530" cy="194056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7615" cy="187960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се детали танка скрепляем между собой при помощи кле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30500" cy="204660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4640" cy="212534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танк гот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8:00Z</dcterms:created>
  <dc:creator>User</dc:creator>
  <dc:description/>
  <dc:language>en-US</dc:language>
  <cp:lastModifiedBy>user</cp:lastModifiedBy>
  <dcterms:modified xsi:type="dcterms:W3CDTF">2020-05-07T06:28:00Z</dcterms:modified>
  <cp:revision>2</cp:revision>
  <dc:subject/>
  <dc:title/>
</cp:coreProperties>
</file>