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0.02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 конкурса методической разработки</w:t>
        <w:br/>
        <w:t>«Даты экологического календаря»</w:t>
        <w:br/>
        <w:tab/>
        <w:t>Конкурс проводился в целях выявления , обобщения и распространения инновационного научно-методического и педагогического опыта по организации и совершенствованию процесса эколого-биологической работы в учреждени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областного конкурса методической разработки  «Даты  экологического календаря»  приняли участие 6  государственных учреждений образования: ГУО «Жупранская средняя школа»,  ГУО «Средняя школа № 1 г.Ошмяны» , ГУО «Средняя школа № 2 г. Ошмяны», ГУО «Кольчунская средняя школа», ГУО «Новоселковская средняя школа»,  ГУО «Мурованоошмянковский учебно-педагогический комплекс ясли-сад-средняя школ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ой Н.З.,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областного конкурса методической разработки «Даты экологического календаря»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место- </w:t>
      </w:r>
      <w:r>
        <w:rPr>
          <w:rFonts w:cs="Times New Roman" w:ascii="Times New Roman" w:hAnsi="Times New Roman"/>
          <w:sz w:val="28"/>
          <w:szCs w:val="28"/>
        </w:rPr>
        <w:t>ГУО «Новоселковская средняя школа », педагог Кавытина Н.Р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-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 1 г.Ошмяны», руководитель Ленковская А.Р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 место-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 2  г.Ошмяны, педагог Ломако В.П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-</w:t>
      </w:r>
      <w:r>
        <w:rPr>
          <w:rFonts w:cs="Times New Roman" w:ascii="Times New Roman" w:hAnsi="Times New Roman"/>
          <w:sz w:val="28"/>
          <w:szCs w:val="28"/>
        </w:rPr>
        <w:t xml:space="preserve"> ГУО «Жупранская средняя школа», педагог Юхневич Л.С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-</w:t>
      </w:r>
      <w:r>
        <w:rPr>
          <w:rFonts w:cs="Times New Roman" w:ascii="Times New Roman" w:hAnsi="Times New Roman"/>
          <w:sz w:val="28"/>
          <w:szCs w:val="28"/>
        </w:rPr>
        <w:t>ГУО «Мурованоошмянковский учебно-педагогический комплекс ясли-сад-средняя школа»,  педагог Жульпо Г.В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 место-</w:t>
      </w:r>
      <w:r>
        <w:rPr>
          <w:rFonts w:cs="Times New Roman" w:ascii="Times New Roman" w:hAnsi="Times New Roman"/>
          <w:sz w:val="28"/>
          <w:szCs w:val="28"/>
        </w:rPr>
        <w:t xml:space="preserve"> ГУО «Кольчунская средняя школа, педагог Ионис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3:00Z</dcterms:created>
  <dc:creator>Admin</dc:creator>
  <dc:description/>
  <cp:keywords/>
  <dc:language>en-US</dc:language>
  <cp:lastModifiedBy>User</cp:lastModifiedBy>
  <cp:lastPrinted>2023-04-10T10:12:00Z</cp:lastPrinted>
  <dcterms:modified xsi:type="dcterms:W3CDTF">2024-02-27T11:33:00Z</dcterms:modified>
  <cp:revision>2</cp:revision>
  <dc:subject/>
  <dc:title/>
</cp:coreProperties>
</file>