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6.04.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выставки-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творчества «За ми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 скажем «Спасибо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областной выставки-конкурса детского творчества «За ми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скажем «Спасибо!» состоялся районный этап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йонном этапе областной выставки-конкурса детского творчества «За мирное небо скажем «Спасибо!»  приняли участие 9 государственных учреждений образования: ГУО «Ошмянский центр творчества детей и молодежи», ГУО «Средняя школа №1 г. Ошмяны имени М.М Гружевского»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2 г. Ошмяны», ГУО «Средняя школа №3 г. Ошмяны», ГУО «Гравжишковская базовая школа», ГУО «Мурованоошмянсковская средняя школа», ГУО «Новоселковская средняя школа Ошмянского района»,  ГУО «Борунская средняя школа», ГУО «Кольчунская средня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дулина Н.З., метод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этапа областного выставки-конкурса детского творчества «За мирное небо скажем «Спасибо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sz w:val="28"/>
          <w:szCs w:val="28"/>
        </w:rPr>
        <w:t>Декоративно-прикладное творчеств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сновская Виктория, Авсюкевич Виктория, педагоги Войтеховская Н.Н., Ромаш Н.В., 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урович Арте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 Ромаш Н.В.,</w:t>
      </w:r>
      <w:r>
        <w:rPr>
          <w:rFonts w:cs="Times New Roman" w:ascii="Times New Roman" w:hAnsi="Times New Roman"/>
          <w:sz w:val="28"/>
          <w:szCs w:val="28"/>
        </w:rPr>
        <w:t xml:space="preserve"> 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Вансович Крист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 Игнатович Е.Я.,</w:t>
      </w:r>
      <w:r>
        <w:rPr>
          <w:rFonts w:cs="Times New Roman" w:ascii="Times New Roman" w:hAnsi="Times New Roman"/>
          <w:sz w:val="28"/>
          <w:szCs w:val="28"/>
        </w:rPr>
        <w:t xml:space="preserve"> ГУО «Новоселковская средняя школа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 –</w:t>
      </w:r>
      <w:r>
        <w:rPr>
          <w:rFonts w:cs="Times New Roman" w:ascii="Times New Roman" w:hAnsi="Times New Roman"/>
          <w:sz w:val="28"/>
          <w:szCs w:val="28"/>
        </w:rPr>
        <w:t xml:space="preserve"> Ермак Артем, ГУО «Средняя школа №1 г. Ошмяны имени М.М Гружевского»,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 –</w:t>
      </w:r>
      <w:r>
        <w:rPr>
          <w:rFonts w:cs="Times New Roman" w:ascii="Times New Roman" w:hAnsi="Times New Roman"/>
          <w:sz w:val="28"/>
          <w:szCs w:val="28"/>
        </w:rPr>
        <w:t xml:space="preserve"> Яркевич Алина, педагог Дыско Д.В., ГУО «Средняя школа №3 г. Ошмян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рташевич Артем, педагог Буйвид П.И., ГУО «Кольчунская средня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 –</w:t>
      </w:r>
      <w:r>
        <w:rPr>
          <w:rFonts w:cs="Times New Roman" w:ascii="Times New Roman" w:hAnsi="Times New Roman"/>
          <w:sz w:val="28"/>
          <w:szCs w:val="28"/>
        </w:rPr>
        <w:t xml:space="preserve"> Яркевич Алина, педагог Дыско Д.В., ГУО «Средняя школа №3 г. Ошмян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 –</w:t>
      </w:r>
      <w:r>
        <w:rPr>
          <w:rFonts w:cs="Times New Roman" w:ascii="Times New Roman" w:hAnsi="Times New Roman"/>
          <w:sz w:val="28"/>
          <w:szCs w:val="28"/>
        </w:rPr>
        <w:t xml:space="preserve"> Гайданович Евгений, педагог Струховская М.С, ГУО «Борунская средня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 –</w:t>
      </w:r>
      <w:r>
        <w:rPr>
          <w:rFonts w:cs="Times New Roman" w:ascii="Times New Roman" w:hAnsi="Times New Roman"/>
          <w:sz w:val="28"/>
          <w:szCs w:val="28"/>
        </w:rPr>
        <w:t xml:space="preserve"> Тимахович Дарья, педагог Петлицкая Е.В., ГУО «Средняя школа №3 г. Ошмян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Ягело Ага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2 г. Ошмя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валенок Виолетта, педагог Шидловская Н.В. 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унюто Рената, педагог Челек Л.В., ГУО «Средняя школа №1 г. Ошмяны имени М.М Гружевского»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йнюш Эвелина, педагог Челек Л.В., ГУО «Средняя школа №1 г. Ошмяны имени М.М Гружевского»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усак Максим, педагог Мусницкая Р.Ч., ГУО «Средняя школа №1 г. Ошмяны имени М.М Гружевского»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умаченко Виктория, педагог Савастинкевич С.А., ГУО «Средняя школа №3 г. Ошмяны»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дамович Мария, педагог Савастинкевич С.А., ГУО «Средняя школа №3 г. Ошмяны»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шинь Милана, педагог Савастинкевич С.А., ГУО «Средняя школа №3 г. Ошмяны»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Цибульская Юлия, педагог Савастинкевич С.А., ГУО «Средняя школа №3 г. Ошмяны»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исюкевич Елизавета, педагог Жинь Л.Л.,  ГУО «Средняя школа №1 г. Ошмяны имени М.М Гружевского»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асальская Ульяна, педагог Буслович Т.В., ГУО «Средняя школа №1 г. Ошмяны имени М.М Гружевского»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алиновская София, педагог Буслович Т.В., ГУО «Средняя школа №1 г. Ошмяны имени М.М Гружевского»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дченко Алеся, педагог Буслович Т.В., ГУО «Средняя школа №1 г. Ошмяны имени М.М Гружевского»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нишевская Виктория, педагог Мицкевич В.В., ГУО «Кольчунская средня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авецкая Валерия, педагог Ковгер С.С., ГУО «Кольчунская средня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лехнович Ангелина, педагог Селятыцкая А.О., ГУО «Мурованоошмянсковская средня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лдень Илона, педагог Банюшевич Н.В.,  ГУО «Гравжишковская базов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айдукевич Анастасия, педагог Байдан А.Ф.,  ГУО «Гравжишковская базов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молик Матвей, педагог Ковгер Э.В., ГУО «Борунская средня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гинович Валерия, педагог Юнашко В.А., ГУО «Борунская средня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лочко Милана, педагог Байдан А.Ф.,  ГУО «Гравжишковская базов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Болз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ле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2 г. Ошмя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танчик Анастас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2 г. Ошмя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гинович Валерия, педагог Юнашко В.А., ГУО «Борунская средня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И.С.Буй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Н.Н. Войтехов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ст                                                                                Н.З. Абдулина</w:t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5:00Z</dcterms:created>
  <dc:creator>Admin</dc:creator>
  <dc:description/>
  <cp:keywords/>
  <dc:language>en-US</dc:language>
  <cp:lastModifiedBy>User</cp:lastModifiedBy>
  <cp:lastPrinted>2024-04-17T11:02:00Z</cp:lastPrinted>
  <dcterms:modified xsi:type="dcterms:W3CDTF">2024-04-17T08:03:00Z</dcterms:modified>
  <cp:revision>28</cp:revision>
  <dc:subject/>
  <dc:title/>
</cp:coreProperties>
</file>