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Упраўленне адукацыі                                 У</w:t>
      </w:r>
      <w:r>
        <w:rPr>
          <w:rFonts w:cs="Times New Roman" w:ascii="Times New Roman" w:hAnsi="Times New Roman"/>
          <w:b/>
          <w:sz w:val="28"/>
          <w:szCs w:val="28"/>
        </w:rPr>
        <w:t>правление образовани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шмянскага раённага                                Ошмянского районного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ыканаўчага камітэта                                Исполнительного комитета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яржаўная установа                               Гос</w:t>
      </w:r>
      <w:r>
        <w:rPr>
          <w:rFonts w:cs="Times New Roman" w:ascii="Times New Roman" w:hAnsi="Times New Roman"/>
          <w:b/>
          <w:sz w:val="28"/>
          <w:szCs w:val="28"/>
        </w:rPr>
        <w:t>ударственное учреждени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дукацыі                                                        образован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шмянскі цэнтр творчасці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Ошмянский центр творчества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зяцей і моладзі</w:t>
      </w:r>
      <w:r>
        <w:rPr>
          <w:rFonts w:cs="Times New Roman" w:ascii="Times New Roman" w:hAnsi="Times New Roman"/>
          <w:b/>
          <w:sz w:val="28"/>
          <w:szCs w:val="28"/>
        </w:rPr>
        <w:t>»                                         детей и молодеж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be-BY"/>
        </w:rPr>
      </w:pPr>
      <w:r>
        <w:rPr>
          <w:rFonts w:cs="Times New Roman" w:ascii="Times New Roman" w:hAnsi="Times New Roman"/>
          <w:b/>
          <w:sz w:val="26"/>
          <w:szCs w:val="26"/>
          <w:lang w:val="be-BY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ПРАТАКОЛ                                                 ПРОТОКО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be-BY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be-BY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be-BY"/>
        </w:rPr>
        <w:t>30.10. 2024 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/>
        </w:rPr>
        <w:t xml:space="preserve">    </w:t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г. Ашмяны                           </w:t>
        <w:tab/>
        <w:t>г. Ошмян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айонного эта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областного конкурса «Экологическая игра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</w:t>
      </w:r>
    </w:p>
    <w:p>
      <w:pPr>
        <w:pStyle w:val="Style20"/>
        <w:shd w:fill="FFFFFF" w:val="clear"/>
        <w:spacing w:before="0" w:after="0"/>
        <w:ind w:right="-315" w:firstLine="709"/>
        <w:jc w:val="both"/>
        <w:rPr/>
      </w:pPr>
      <w:r>
        <w:rPr>
          <w:sz w:val="28"/>
          <w:szCs w:val="28"/>
        </w:rPr>
        <w:t xml:space="preserve">Цель конкурса: </w:t>
      </w:r>
    </w:p>
    <w:p>
      <w:pPr>
        <w:pStyle w:val="Style20"/>
        <w:shd w:fill="FFFFFF" w:val="clear"/>
        <w:spacing w:before="0" w:after="0"/>
        <w:ind w:right="-3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воспитание экологической грамотности и бережного отношения к окружающей природе посредством создания экологической игры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йонном этапе областного конкурса «Экологическая игра» приняли участие 2  государственных учреждения образования: ГУО «Средняя школа № 2 г. Ошмяны», ГУО «Жупранская  средняя школа им. Ф.К.Богушевич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юри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йницкой И.С., директора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be-BY"/>
        </w:rPr>
        <w:t>Абдулиной Н.З.,методис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йтеховской Н.Н., заведующего   отд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обедителями районного областного конкурса «Экологическая игра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Настольная иг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место- </w:t>
      </w:r>
      <w:r>
        <w:rPr>
          <w:rFonts w:cs="Times New Roman" w:ascii="Times New Roman" w:hAnsi="Times New Roman"/>
          <w:sz w:val="28"/>
          <w:szCs w:val="28"/>
        </w:rPr>
        <w:t>Шпиренок Злата, ГУО «Средняя школа № 2 г. Ошмяны» , педагог Ломако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>- Кетрис Милана, ГУО «Жупранская  средняя школа им.Ф.К.Богушевича  ,педагог  Кетрис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>- Шиманович Анастасия,  ГУО «Жупранская  средняя школа им. Ф.К.Богушевича, педагог  Шиманович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«Интерактивная иг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место- </w:t>
      </w:r>
      <w:r>
        <w:rPr>
          <w:rFonts w:cs="Times New Roman" w:ascii="Times New Roman" w:hAnsi="Times New Roman"/>
          <w:sz w:val="28"/>
          <w:szCs w:val="28"/>
        </w:rPr>
        <w:t>Лецкая Юл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О «Средняя школа № 2», педагог Ломако В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для участия в областном этапе конкурса работы, занявшие первые 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                                                                       И.С.Буйн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ст                                                                                Н.З.Абдулина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                                                            Н.Н. Войтеховская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9:00Z</dcterms:created>
  <dc:creator>Admin</dc:creator>
  <dc:description/>
  <cp:keywords/>
  <dc:language>en-US</dc:language>
  <cp:lastModifiedBy>user</cp:lastModifiedBy>
  <cp:lastPrinted>2024-10-30T11:06:00Z</cp:lastPrinted>
  <dcterms:modified xsi:type="dcterms:W3CDTF">2024-10-30T08:06:00Z</dcterms:modified>
  <cp:revision>3</cp:revision>
  <dc:subject/>
  <dc:title/>
</cp:coreProperties>
</file>