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right="19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УО «Ошмянский центр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а детей и молодежи»</w:t>
            </w:r>
          </w:p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С. Буйницкая</w:t>
            </w:r>
          </w:p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ГУО «Ошмянский центр творчества детей и молодежи»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яц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ентябрь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30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еспубликанская Неделя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рытие республиканской Недели дополнительного образования «Дополнительное образование – территория успеха и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 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айонная декада по профилактике суицидального поведения детей и подростов и вовлечения их в деструктивные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служба</w:t>
              <w:br/>
              <w:t>Педагог-организатор</w:t>
            </w:r>
          </w:p>
        </w:tc>
      </w:tr>
      <w:tr>
        <w:trPr>
          <w:trHeight w:val="2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5" w:leader="none"/>
                <w:tab w:val="center" w:pos="2466" w:leader="none"/>
                <w:tab w:val="center" w:pos="4010" w:leader="none"/>
                <w:tab w:val="center" w:pos="5525" w:leader="none"/>
              </w:tabs>
              <w:spacing w:lineRule="auto" w:line="256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кция «ПионерДвиж», приуроченная ко Дню рождения ОО «БРП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3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областного этапа республиканского проекта пионерских поручений «Территория лиде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май 20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республиканской трудовой акции по сбору вторсырья «Сделаем мир ч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йонный этап Республиканской выставки-конкурса </w:t>
              <w:tab/>
              <w:t xml:space="preserve">детского творчества «АрхНовация-2024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До 16 сентябр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екоративно-прикладного творчества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Районный этап республиканского общественно-патриотического проекта «Збяры Беларусь у сваі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эр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 –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отдел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60200644"/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Областной этап республиканского конкурса «Открываем Беларусь»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ентя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ско – </w:t>
            </w:r>
          </w:p>
          <w:p>
            <w:pPr>
              <w:pStyle w:val="Normal"/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5:00Z</dcterms:created>
  <dc:creator>user</dc:creator>
  <dc:description/>
  <cp:keywords/>
  <dc:language>en-US</dc:language>
  <cp:lastModifiedBy>user</cp:lastModifiedBy>
  <cp:lastPrinted>2023-09-05T10:12:00Z</cp:lastPrinted>
  <dcterms:modified xsi:type="dcterms:W3CDTF">2024-10-10T07:30:00Z</dcterms:modified>
  <cp:revision>4</cp:revision>
  <dc:subject/>
  <dc:title/>
</cp:coreProperties>
</file>