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Упраўленне адукацыі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ага раённаг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шмянского районного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ыканаўчага камітэта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детей и молодежи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                     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у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вецкая,41, г.Ашмяны,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Советская,41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>г.Ошмян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e-BY"/>
        </w:rPr>
        <w:t>Гродзенская вобл., 231101                                             Гро</w:t>
      </w:r>
      <w:r>
        <w:rPr>
          <w:rFonts w:cs="Times New Roman" w:ascii="Times New Roman" w:hAnsi="Times New Roman"/>
          <w:sz w:val="24"/>
          <w:szCs w:val="24"/>
        </w:rPr>
        <w:t>дненская обл., 2311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эл.: (801593) 24074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lang w:val="be-BY"/>
        </w:rPr>
        <w:t>(801593) 240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vor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sho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vor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sho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ПРОТОКОЛ</w:t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24.10.202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шмяны                                                                            г. Ошмя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мероприятий областных этапов 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>«Свежий ветер» состоялся районный этап республиканского конкурса с целью создания условий для эффективного формирования информационной культуры, потребности к самореализации в области детской журналис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государственные учреждения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упранская средняя школа имени Ф.К.Богушевича», «Средняя школа №3 г.Ошмяны», «Докурнишская средняя шко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уйницкой И.С., директора Центра творчества детей и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асилевской В.С., заместителя директора по учебно-методической работе Центра творчества детей и молодеж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бдулиной Н.З., методиста отдела декоративно-прикладного творчества Центра творчества детей и молодё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ть победителями в районом этапе республиканского конкурса «Свежий ветер» и направить для участия в областном этапе работы, занявшие первое место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минация «Видеопрограмм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место: Ефимов Леонид, «Средняя школа № 3 г. Ошмяны», руководитель Вайда Ю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место: Филиппов Никита, «Средняя школа № 3 г. Ошмяны», руководитель Вайд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: Вайда София, «Средняя школа № 3 г. Ошмяны», руководитель Вайда Ю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место: Соколовский Кирилл, «Средняя школа № 3 г. Ошмяны», руководитель Вайд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 место: Витковский Александр, «Средняя школа № 3 г. Ошмяны», руководитель Вайда Ю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 место: Страпко Дмитрий, «Средняя школа № 3 г. Ошмяны», руководитель Вайда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минация «Конкурс печатных СМ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место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Граевская Доминика, «Докурнишская средняя школа», руководитель Барташкевич И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место: Дорняк Ксения, Лапшевич Ульяна, «Жупранская средняя школа имени Ф.К. Богушевича», руководитель Антонович Е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                                                                            И.С.Буй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м. директора по учебно-методической работе            В.С.Васи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ст                                                                             Н.З.Абд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0:00Z</dcterms:created>
  <dc:creator>Loner-XP</dc:creator>
  <dc:description/>
  <dc:language>en-US</dc:language>
  <cp:lastModifiedBy>user</cp:lastModifiedBy>
  <cp:lastPrinted>2023-10-31T08:56:00Z</cp:lastPrinted>
  <dcterms:modified xsi:type="dcterms:W3CDTF">2024-10-24T08:31:00Z</dcterms:modified>
  <cp:revision>3</cp:revision>
  <dc:subject/>
  <dc:title/>
</cp:coreProperties>
</file>