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5.11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го  конкурса  «ТехноЁлк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го конкурса «ТехноЁлк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 8 государственных учреждений образования: ГУО «Ошмянский центр творчества детей и молодежи», ГУО «Средняя школа №1 г. Ошмяны имени М.М Гружевского», ГУО «Гимназия №1 г. Ошмяны», ГУО Докурнишская средняя школа», ГУО «Новоселковская средняя школа», ГУО «Докурнишская средняя школа», ГУО «Жупранская средняя школа имени Ф.К. Богушевича», ГУО «Гольшанс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Республиканского 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Ел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Символ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Павловский Матвей, педагог Климашевская Г.Л., </w:t>
      </w:r>
      <w:r>
        <w:rPr>
          <w:rFonts w:cs="Times New Roman" w:ascii="Times New Roman" w:hAnsi="Times New Roman"/>
          <w:sz w:val="28"/>
          <w:szCs w:val="28"/>
        </w:rPr>
        <w:t>ГУО «Новоселковская средняя школа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Рождественская композ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sz w:val="28"/>
          <w:szCs w:val="28"/>
        </w:rPr>
        <w:t>Сурович Артем</w:t>
      </w:r>
      <w:r>
        <w:rPr>
          <w:rFonts w:cs="Times New Roman" w:ascii="Times New Roman" w:hAnsi="Times New Roman"/>
          <w:sz w:val="28"/>
          <w:szCs w:val="28"/>
        </w:rPr>
        <w:t>, Михневич Ксения, педагоги Войтеховская Н.Н., Ромаш Н.В.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лак  Илья, педагог Захаревская Л.Н., ГУО «Гольшанская средня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Жабинский Дмитр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Климашевская Г.Л., </w:t>
      </w:r>
      <w:r>
        <w:rPr>
          <w:rFonts w:cs="Times New Roman" w:ascii="Times New Roman" w:hAnsi="Times New Roman"/>
          <w:sz w:val="28"/>
          <w:szCs w:val="28"/>
        </w:rPr>
        <w:t>ГУО «Новоселковская средняя школ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изайн-ёл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sz w:val="28"/>
          <w:szCs w:val="28"/>
        </w:rPr>
        <w:t>Рапацевич Александр, педагог Мацкевич И.И.</w:t>
      </w:r>
      <w:r>
        <w:rPr>
          <w:rFonts w:cs="Times New Roman" w:ascii="Times New Roman" w:hAnsi="Times New Roman"/>
          <w:sz w:val="28"/>
          <w:szCs w:val="28"/>
        </w:rPr>
        <w:t xml:space="preserve"> ГУО «Жупранская средняя школа имени Ф.К. Богушевич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sz w:val="28"/>
          <w:szCs w:val="28"/>
        </w:rPr>
        <w:t>Дремо Мариан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 Храпицкая А.И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Хайтек-ел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sz w:val="28"/>
          <w:szCs w:val="28"/>
        </w:rPr>
        <w:t>Рапацевич Александр, педагог Суровец О.Р.</w:t>
      </w:r>
      <w:r>
        <w:rPr>
          <w:rFonts w:cs="Times New Roman" w:ascii="Times New Roman" w:hAnsi="Times New Roman"/>
          <w:sz w:val="28"/>
          <w:szCs w:val="28"/>
        </w:rPr>
        <w:t xml:space="preserve"> ГУО «Жупранская средняя школа имени Ф.К. Богушевич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етроЕл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Винцковская Полина</w:t>
      </w:r>
      <w:r>
        <w:rPr>
          <w:rFonts w:cs="Times New Roman" w:ascii="Times New Roman" w:hAnsi="Times New Roman"/>
          <w:sz w:val="28"/>
          <w:szCs w:val="28"/>
        </w:rPr>
        <w:t>, педагог Винцковская О.Н., ГУО «Гимназия №1 г. Ошмя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И.С.Буй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4-11-11T11:02:00Z</dcterms:modified>
  <cp:revision>16</cp:revision>
  <dc:subject/>
  <dc:title/>
</cp:coreProperties>
</file>