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07.12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овогодняя феер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областной выставки-конкурса «Новогодняя феерия» состоялся районный этап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областной выставки-конкурса «Новогодняя феерия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 ГУО «Ошмянский центр творчества детей и молодежи», ГУО «Средняя школа №1 г. Ошмяны имени М.М Гружевского», ГУО «Средняя школа №3 г. Ошмяны», ГУО «Мурованоошмянковская средня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областного выставки-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Новогодняя феер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be-BY"/>
        </w:rPr>
        <w:t>Дятлович Дарья, педагог Юнашко И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  <w:lang w:val="be-BY"/>
        </w:rPr>
        <w:t>Мицкевич Виктория, педагог Юнашко И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 место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ремо Марианна педагог Храпицкая А.И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1 г. Ошмяны имени М.М 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ок Дарья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Богданович Н.Е.,</w:t>
      </w:r>
      <w:r>
        <w:rPr>
          <w:rFonts w:cs="Times New Roman" w:ascii="Times New Roman" w:hAnsi="Times New Roman"/>
          <w:sz w:val="28"/>
          <w:szCs w:val="28"/>
        </w:rPr>
        <w:t xml:space="preserve">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невич Полина</w:t>
      </w:r>
      <w:r>
        <w:rPr>
          <w:rFonts w:cs="Times New Roman" w:ascii="Times New Roman" w:hAnsi="Times New Roman"/>
          <w:sz w:val="28"/>
          <w:szCs w:val="28"/>
          <w:lang w:val="be-BY"/>
        </w:rPr>
        <w:t>, педагог Банюшевич Н.В.,</w:t>
      </w:r>
      <w:r>
        <w:rPr>
          <w:rFonts w:cs="Times New Roman" w:ascii="Times New Roman" w:hAnsi="Times New Roman"/>
          <w:sz w:val="28"/>
          <w:szCs w:val="28"/>
        </w:rPr>
        <w:t xml:space="preserve"> ГУО «Мурованоошмянковская средня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                                      И.С.Буйницка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12-04T08:40:00Z</dcterms:modified>
  <cp:revision>21</cp:revision>
  <dc:subject/>
  <dc:title/>
</cp:coreProperties>
</file>