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ge">
                  <wp:posOffset>358140</wp:posOffset>
                </wp:positionV>
                <wp:extent cx="2588260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                                                                       Директор государственного                                                                           учреждения образования                                                                «Ошмянский центр творчества                                           детей и молодёжи»                                                          __________И.С. Буйниц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12.45pt;mso-wrap-distance-left:9pt;mso-wrap-distance-right:9pt;mso-wrap-distance-top:0pt;mso-wrap-distance-bottom:0pt;margin-top:28.2pt;mso-position-vertical-relative:page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                                                                       Директор государственного                                                                           учреждения образования                                                                «Ошмянский центр творчества                                           детей и молодёжи»                                                          __________И.С. Буйниц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Каникулы»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детей и молодёжи»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имних каникулах 2024/2025 учебного год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Занятия в объединениях по интересам по распис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астер-классы «Новогодний сюрпр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Инстаграм-мара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«Проведем каникулы с польз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гровая дискотека «Снежный б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Культорганизатор 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Занятия в объединениях по интересам по  расписанию</w:t>
              <w:br/>
              <w:br/>
              <w:t xml:space="preserve">Районная благотворительная елка «Сказочная вселенная Деда Мороза» для детей – инвалидов и детей, оставшихся без попечения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Выставка детских  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«Волшебство Нов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7.12.2024</w:t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ЦТД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учреждения      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Занятия в объединениях по интересам по расписанию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Конкурсно-игров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«Елка пожел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Инстаграм-мара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«Проведем каникулы с польз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8.12.2024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4.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Культорганизатор 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Занятия в объединениях   по интересам по расписа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астер-классы  «Елочные игрушки»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Инстаграм-мара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«Проведем каникулы с польз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оведение новогодней дискотеки «ДискоЕлка» для кружковцев и детей работников  «ЦТД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едагоги дополнительного образования</w:t>
              <w:br/>
              <w:t xml:space="preserve">Культ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Занятия в объединениях по интересам  по расписанию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ыставка детских  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«Волшебство Нового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Инстаграм-марафо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«Проведем каникулы с польз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Развлекательная новогодняя программа «Новогодни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Занятия в объединениях по интересам   по рас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астер-классы «Новогодние сувени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Инстаграм-мара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«Проведем каникулы с польз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br/>
              <w:t>Конкурсно-игровая программа «Время чудес»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Культорганизатор 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Занятия в объединениях по интересам по распис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астер-классы «Рождественский сувен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Конкурсно-игровая программа «Новогодние минутки – игры, сказки, прибаут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Инстаграм-мара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«Проведем каникулы с польз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Культорганизатор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96250" cy="12144375"/>
          <wp:effectExtent l="0" t="0" r="0" b="0"/>
          <wp:wrapNone/>
          <wp:docPr id="2" name="WordPictureWatermark8495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4953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0" cy="1214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2:00Z</dcterms:created>
  <dc:creator>user</dc:creator>
  <dc:description/>
  <cp:keywords/>
  <dc:language>en-US</dc:language>
  <cp:lastModifiedBy>User</cp:lastModifiedBy>
  <cp:lastPrinted>2019-12-19T10:00:00Z</cp:lastPrinted>
  <dcterms:modified xsi:type="dcterms:W3CDTF">2024-01-06T05:35:00Z</dcterms:modified>
  <cp:revision>6</cp:revision>
  <dc:subject/>
  <dc:title/>
</cp:coreProperties>
</file>