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7.01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конкурса  «Лидер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В рамках республиканского</w:t>
      </w:r>
      <w:r>
        <w:rPr/>
        <w:t xml:space="preserve"> </w:t>
      </w:r>
      <w:r>
        <w:rPr>
          <w:sz w:val="30"/>
          <w:szCs w:val="30"/>
        </w:rPr>
        <w:t xml:space="preserve">конкурса рисунка «Лидер года» </w:t>
      </w:r>
      <w:r>
        <w:rPr>
          <w:sz w:val="28"/>
          <w:szCs w:val="28"/>
        </w:rPr>
        <w:t>состоялся районный этап конкурса. Конкурс проводился с целью выявления и распространения опыта успешной работы лидеров, формирования в общественном и индивидуальном сознании позитивного образа лид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конкурса рисунка «Лидер года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4 государственных учреждений образования: ГУО «Средняя школа №3 г. Ошмяны», ГУО «Новоселковская средняя школа», ГУО «Цуденишская средняя школа», ГУО «Гимназия № 1 г.Ошмя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евской В.С., заместителя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 республиканского конкурса «Лидер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ГУО «Средняя школа № 3 г. Ошмяны»,  Дудойть Сергей,  руководитель Вайда Ю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ГУО «Новоселковская средняя школа», Чаплинский Константин,  руководитель Чаплинская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ГУО «Цуденишская средняя школа», Антонович Маргарита, руководитель Александрович Н.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ГУО «Гимназия № 1 г. Ошмяны», Коляда Эвелина,  руководитель Андриевская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                                      И.С.Буйницкая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- методической  части                                          В.С.Василевская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2:00Z</dcterms:created>
  <dc:creator>Admin</dc:creator>
  <dc:description/>
  <dc:language>en-US</dc:language>
  <cp:lastModifiedBy>user</cp:lastModifiedBy>
  <cp:lastPrinted>2023-04-10T10:12:00Z</cp:lastPrinted>
  <dcterms:modified xsi:type="dcterms:W3CDTF">2025-01-27T12:02:00Z</dcterms:modified>
  <cp:revision>3</cp:revision>
  <dc:subject/>
  <dc:title/>
</cp:coreProperties>
</file>