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6.12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«Мой мірны кут» в рамк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го проекта «Счастье жить в мирной стране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целью формирования у детей и молодежи чувства любви, гордости, патриотизма к своей Родине через активизацию творческого потенциала в создании оригинальных художественных и литературных произведений, прославляющих свою малую Родину, проведен районный конкурс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ой мірны ку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рамках творческого проект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частье жить в мирной стране!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айонном этапе конкурса «Мой мірны кут» в рамках творческого проекта «Счастье жить в мирной стране!» приняли участие 7  государственных учреждений образования: ГУО «Мурованоошмянковская средняя школа», ГУО «Средняя школа № 1 г. Ошмяны им. М.М.Гружевского», ГУО «Средняя школа № 3 г. Ошмяны», ГУО «Ошмянский центр творчества детей и молодёжи», ГУО «Гимназия № 1 г. Ошмян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О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«Жупранская средняя школа имени Ф.К.Богушевича», ГУО «Борунская средняя школа»</w:t>
      </w:r>
    </w:p>
    <w:p>
      <w:pPr>
        <w:pStyle w:val="Normal"/>
        <w:spacing w:lineRule="auto" w:line="240" w:before="0" w:after="0"/>
        <w:ind w:right="4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подведении итогов районного этапа конкурса учитывались следующие критерии оценивания работ:</w:t>
      </w:r>
      <w:r>
        <w:rPr>
          <w:rFonts w:cs="Times New Roman" w:ascii="Times New Roman" w:hAnsi="Times New Roman"/>
          <w:sz w:val="30"/>
          <w:szCs w:val="30"/>
        </w:rPr>
        <w:t xml:space="preserve"> соответствие содержания заданной теме; аргументированность и глубина эмоционального раскрытия содержания, выразительность; творческий подход и ориги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асилевской В.С..; заместителя директора по учебно – 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бдулиной Н.З., метод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изнать победителями районного этапа конкурса в номинации «ПРОЗА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 место – </w:t>
      </w:r>
      <w:r>
        <w:rPr>
          <w:rFonts w:cs="Times New Roman" w:ascii="Times New Roman" w:hAnsi="Times New Roman"/>
          <w:sz w:val="30"/>
          <w:szCs w:val="30"/>
        </w:rPr>
        <w:t>Карпович Маргариту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 Ошмяны имени М.М.Гружевского»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 место – Жаглеви</w:t>
      </w:r>
      <w:r>
        <w:rPr>
          <w:rFonts w:cs="Times New Roman" w:ascii="Times New Roman" w:hAnsi="Times New Roman"/>
          <w:sz w:val="30"/>
          <w:szCs w:val="30"/>
        </w:rPr>
        <w:t>ч Милану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 Ошмяны имени М.М.Гружевского»</w:t>
      </w:r>
      <w:r>
        <w:rPr>
          <w:rFonts w:cs="Times New Roman" w:ascii="Times New Roman" w:hAnsi="Times New Roman"/>
          <w:sz w:val="30"/>
          <w:szCs w:val="30"/>
          <w:lang w:val="be-BY"/>
        </w:rPr>
        <w:t>, педагог Крышалович А.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есто – Диланяна Мара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чащего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Ошмяны имени М.М.Гружевского», педагог Купринович О.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есто – Карповича Тимофе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чащего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Ошмяны имени М.М.Гружевского»,  педагог Карпович И.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 место – </w:t>
      </w:r>
      <w:r>
        <w:rPr>
          <w:rFonts w:eastAsia="Times New Roman" w:cs="Times New Roman" w:ascii="Times New Roman" w:hAnsi="Times New Roman"/>
          <w:sz w:val="30"/>
          <w:szCs w:val="30"/>
        </w:rPr>
        <w:t>Бальцевич Анастасию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Мурованоошмянковская средняя школа»  педагог Диланян О.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 место – Стефановскую Полину, учащуюс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Гимназия №1 г.Ошмяны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место – Борковскую Марию, учащуюс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Ошмяны имени М.М.Гружевского», педагог Карпович И.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место – Эвейшис Илону, учащуюс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Ошмяны имени М.М.Гружевского»; педагог Эвейшис О.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оминации «ПОЭЗИЯ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 место – Кетрис Милан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Жупранская средняя школа имени Ф.К.Богушевича»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 место – Шимкуса</w:t>
      </w:r>
      <w:r>
        <w:rPr>
          <w:rFonts w:cs="Times New Roman" w:ascii="Times New Roman" w:hAnsi="Times New Roman"/>
          <w:sz w:val="30"/>
          <w:szCs w:val="30"/>
        </w:rPr>
        <w:t xml:space="preserve"> Тимофея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ащего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Ошмяны имени М.М.Гружевского»</w:t>
      </w:r>
      <w:r>
        <w:rPr>
          <w:rFonts w:cs="Times New Roman" w:ascii="Times New Roman" w:hAnsi="Times New Roman"/>
          <w:sz w:val="30"/>
          <w:szCs w:val="30"/>
          <w:lang w:val="be-BY"/>
        </w:rPr>
        <w:t>; педагог Василевская И.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 место – Бобровницкую Валерию, 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 3 г.Ошмяны»; педагог Лобачевская С.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 место – Эвейшиса</w:t>
      </w:r>
      <w:r>
        <w:rPr>
          <w:rFonts w:cs="Times New Roman" w:ascii="Times New Roman" w:hAnsi="Times New Roman"/>
          <w:sz w:val="30"/>
          <w:szCs w:val="30"/>
        </w:rPr>
        <w:t xml:space="preserve"> Владислава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ащего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Ошмяны имени М.М.Гружевского»</w:t>
      </w:r>
      <w:r>
        <w:rPr>
          <w:rFonts w:cs="Times New Roman" w:ascii="Times New Roman" w:hAnsi="Times New Roman"/>
          <w:sz w:val="30"/>
          <w:szCs w:val="30"/>
          <w:lang w:val="be-BY"/>
        </w:rPr>
        <w:t>, педагог Эвейшис О.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 место –Гайданович Маргариту, 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 «Борунская средняя школа», педагог Струховская М.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место – Гружевскую Анастасию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 «Борунская средняя школа», педагог Струховская М.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есто – Боярович Анастасию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 3 г.Ошмяны», педагог Бобровницкая С.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место – Зенкевич Марию, учащуюс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Средняя школа №1 г.Ошмяны имени М.М.Гружевского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 место – </w:t>
      </w:r>
      <w:r>
        <w:rPr>
          <w:rFonts w:eastAsia="Times New Roman" w:cs="Times New Roman" w:ascii="Times New Roman" w:hAnsi="Times New Roman"/>
          <w:sz w:val="30"/>
          <w:szCs w:val="30"/>
        </w:rPr>
        <w:t>Олехнович Ангелин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чащуюся государственного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Мурованоошмянковская средняя школа», педагог Борткевич Н.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оминации «ЖИВОПИСЬ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место – Толочко Ксению, учащуюся государственного учреждения образования «Средняя школа № 3 г.Ошмяны», педагог Савастинкевич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место – Шелест Ангели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щуюся государственного учреждения образования «Средняя школа № 3 г.Ошмяны», педагог Савастинкевич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место – Жуковскую Милану, учащуюся государственного учреждения образования «Средняя школа № 3 г.Ошмяны», педагог Савастинкевич 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место – Губарева Денис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щегося государственного учреждения образования «Средняя школа № 3 г.Ошмяны», педагог Савастинкевич С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место – Болзан Валерию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щуюся государственного учреждения образования «Ошмянский центр творчества детей и молодёжи», педагог Шидловская Н.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 место – Веремеевич Софию, учащуюся государственного учреждения образования «Средняя школа №1 г.Ошмяны имени М.М.Гружевск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 место  – Ганцевскую Дарью, учащуюся государственного учреждения образования «Мурованоошмянковская средняя школа» педагог Седятыцкая А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 место – Кунюта Ренату, учащуюся государственного учреждения образования «Средняя школа №1 г.Ошмяны имени М.М.Гружевск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 место – Богданович Марию, учащуюся государственного учреждения образования «Мурованоошмянковская средняя школа», педагог Олехнович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для участия в областном этапе конкурса  работы, занявшие первые мес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                                                  В.С. Василевская</w:t>
        <w:br/>
        <w:t xml:space="preserve">по учебно- методической работе                                                                               </w:t>
      </w:r>
    </w:p>
    <w:p>
      <w:pPr>
        <w:pStyle w:val="Normal"/>
        <w:spacing w:lineRule="auto" w:line="240" w:before="0" w:after="1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       Н.З. Абдулин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7:00Z</dcterms:created>
  <dc:creator>User</dc:creator>
  <dc:description/>
  <dc:language>en-US</dc:language>
  <cp:lastModifiedBy>User</cp:lastModifiedBy>
  <cp:lastPrinted>2023-02-03T10:03:00Z</cp:lastPrinted>
  <dcterms:modified xsi:type="dcterms:W3CDTF">2025-01-14T08:27:00Z</dcterms:modified>
  <cp:revision>2</cp:revision>
  <dc:subject/>
  <dc:title/>
</cp:coreProperties>
</file>