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536" w:right="2125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5954" w:right="283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УО «Ошмянский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6521" w:right="566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творчества детей и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5954" w:right="2267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и»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2024-2025  учебный год</w:t>
      </w:r>
    </w:p>
    <w:p>
      <w:pPr>
        <w:pStyle w:val="Normal"/>
        <w:suppressAutoHyphens w:val="true"/>
        <w:spacing w:lineRule="auto" w:line="240" w:before="0" w:after="0"/>
        <w:ind w:righ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УО «Ошмянский центр творчества детей и молодежи» </w:t>
      </w:r>
      <w:r>
        <w:rPr>
          <w:rFonts w:cs="Times New Roman" w:ascii="Times New Roman" w:hAnsi="Times New Roman"/>
          <w:b/>
          <w:i/>
          <w:sz w:val="28"/>
          <w:szCs w:val="28"/>
        </w:rPr>
        <w:t>(совместители)</w:t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0"/>
        <w:gridCol w:w="1119"/>
        <w:gridCol w:w="1285"/>
        <w:gridCol w:w="1227"/>
        <w:gridCol w:w="1227"/>
        <w:gridCol w:w="1227"/>
        <w:gridCol w:w="1144"/>
        <w:gridCol w:w="127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звание круж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О, на базе которого круж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уббота</w:t>
            </w:r>
          </w:p>
        </w:tc>
      </w:tr>
      <w:tr>
        <w:trPr>
          <w:trHeight w:val="10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уковская Я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униц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Ш №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.1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30.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елест А.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елай с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55-08.55</w:t>
              <w:br/>
              <w:t>08.00-0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55-08.55</w:t>
              <w:br/>
              <w:t>08.00-0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бровницкая С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имательная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.2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.2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20-10.05</w:t>
            </w:r>
          </w:p>
        </w:tc>
      </w:tr>
      <w:tr>
        <w:trPr>
          <w:trHeight w:val="44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вастинкевич С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шебный карандаш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50-13.50</w:t>
              <w:br/>
              <w:t>12.50-13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.00-10.00</w:t>
              <w:br/>
              <w:t>09.00-10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лашкевич И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щитник отечеств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55-08.55</w:t>
              <w:br/>
              <w:t>08.00-0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-12.45</w:t>
            </w:r>
          </w:p>
        </w:tc>
      </w:tr>
      <w:tr>
        <w:trPr>
          <w:trHeight w:val="683" w:hRule="exac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ный патрио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00-12.00</w:t>
              <w:br/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нтур О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ирование и компютерный дизай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ТДи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7.45</w:t>
              <w:br/>
              <w:t>18.00-1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7.45</w:t>
              <w:br/>
              <w:t>18.00-1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-17.45</w:t>
              <w:br/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видович Т.Е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упа-ч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окал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green"/>
              </w:rPr>
              <w:t>Гимназия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5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50-14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.00-08.4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5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55-15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япко С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?где?Когда?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</w:tr>
      <w:tr>
        <w:trPr>
          <w:trHeight w:val="47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тусевич А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55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55-8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рвис А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0-0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лодинская Н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5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50-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довская С.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0-0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кевич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ёлые нот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унская С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Суровец О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охнов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пранская 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11.00</w:t>
            </w:r>
          </w:p>
        </w:tc>
      </w:tr>
      <w:tr>
        <w:trPr>
          <w:trHeight w:val="14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йвазовская О.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ка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5</w:t>
            </w:r>
          </w:p>
        </w:tc>
      </w:tr>
      <w:tr>
        <w:trPr>
          <w:trHeight w:val="62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льпо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ческ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Мурованоошянская С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6.30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30-16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ткевич Г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елковы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45</w:t>
            </w:r>
          </w:p>
        </w:tc>
      </w:tr>
      <w:tr>
        <w:trPr>
          <w:trHeight w:val="7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ецкая Е.Э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Ш 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25-14.25-13.25-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пович В.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гр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-15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-1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шкевич А.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бченко И.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5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.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7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7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.17.4517.00-17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.17.45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иевская А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0-10.45</w:t>
            </w:r>
          </w:p>
        </w:tc>
      </w:tr>
      <w:tr>
        <w:trPr>
          <w:trHeight w:val="92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меня М.Э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математик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00-10.00-10.45</w:t>
            </w:r>
          </w:p>
        </w:tc>
      </w:tr>
      <w:tr>
        <w:trPr>
          <w:trHeight w:val="5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ач В.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 english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.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.16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-.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5.16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5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55-11.40</w:t>
            </w:r>
          </w:p>
        </w:tc>
      </w:tr>
      <w:tr>
        <w:trPr>
          <w:trHeight w:val="6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мчик В.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45</w:t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кель А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ашевич М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калейдоскоп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 15.20</w:t>
              <w:br/>
              <w:t>14.20-15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 15.20</w:t>
              <w:br/>
              <w:t>14.20-15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-15.35</w:t>
              <w:br/>
              <w:t>14.35-15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20 15.20</w:t>
              <w:br/>
              <w:t>14.20-1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йдукевич Н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гилайте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ране чуде английского язы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00-10.00-10.45</w:t>
            </w:r>
          </w:p>
        </w:tc>
      </w:tr>
      <w:tr>
        <w:trPr>
          <w:trHeight w:val="4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шко А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-11.45</w:t>
            </w:r>
          </w:p>
        </w:tc>
      </w:tr>
      <w:tr>
        <w:trPr>
          <w:trHeight w:val="4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шкевич Т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2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иновская А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2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5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Н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1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15.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кетб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8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8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 Н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капел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5-14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5-14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-13.00</w:t>
            </w:r>
          </w:p>
        </w:tc>
      </w:tr>
      <w:tr>
        <w:trPr>
          <w:trHeight w:val="4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охова Т.В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10-16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ядко В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ичо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а Л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2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-2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гер С.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инан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ьчунская С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45-15.45-14.45.15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йвид П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0-14.50</w:t>
              <w:br/>
              <w:t>13.50-14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я Родин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0-14.50</w:t>
              <w:br/>
              <w:t>13.50-14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хайловская Ю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 игр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45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нацкая А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лые ручк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30-11.15</w:t>
            </w:r>
          </w:p>
        </w:tc>
      </w:tr>
      <w:tr>
        <w:trPr>
          <w:trHeight w:val="5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пко Л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уденишская С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-15.35 14.35-15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кевич А.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ем патрио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3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5.15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ташевич И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брика ид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рнишская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45</w:t>
              <w:br/>
              <w:t>11.00-12.00</w:t>
            </w:r>
          </w:p>
        </w:tc>
      </w:tr>
      <w:tr>
        <w:trPr>
          <w:trHeight w:val="4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3.00</w:t>
            </w:r>
          </w:p>
        </w:tc>
      </w:tr>
      <w:tr>
        <w:trPr>
          <w:trHeight w:val="4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нь А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иай и </w:t>
              <w:br/>
              <w:t>рассужд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5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5-16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ховка С.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лектуальные игр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Новоселковская С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10-0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енко А.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-футбо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10-8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ейбольная радуг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10-8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дан А.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терство рукодел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вжишковская С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-10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10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-10.2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5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20</w:t>
            </w:r>
          </w:p>
        </w:tc>
      </w:tr>
      <w:tr>
        <w:trPr>
          <w:trHeight w:val="56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кевич Г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аш кра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25-15.10/ 14.25-15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нькевич О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Юный эксукурсов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ьшанская средняя 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1.00</w:t>
            </w:r>
          </w:p>
        </w:tc>
      </w:tr>
      <w:tr>
        <w:trPr>
          <w:trHeight w:val="42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цкевич В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олейбо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40-17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профком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>.2025 г.</w:t>
      </w:r>
    </w:p>
    <w:sectPr>
      <w:type w:val="nextPage"/>
      <w:pgSz w:w="11906" w:h="16838"/>
      <w:pgMar w:left="1701" w:right="567" w:gutter="0" w:header="0" w:top="62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1:00Z</dcterms:created>
  <dc:creator>user</dc:creator>
  <dc:description/>
  <cp:keywords/>
  <dc:language>en-US</dc:language>
  <cp:lastModifiedBy>ПК1</cp:lastModifiedBy>
  <cp:lastPrinted>2024-09-19T14:47:00Z</cp:lastPrinted>
  <dcterms:modified xsi:type="dcterms:W3CDTF">2025-01-13T09:48:00Z</dcterms:modified>
  <cp:revision>7</cp:revision>
  <dc:subject/>
  <dc:title/>
</cp:coreProperties>
</file>