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6.12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 конкурса презентаций </w:t>
        <w:br/>
        <w:t xml:space="preserve"> «Герои Великой Отечественной войны- мужество, доблесть, честь» в рамках областного патриотического марафона «Кубок Патриот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Марафон проводится в целях формирования у учащихся активной гражданской позиции, патриотизма, уважения к историко - культурному и духовному наслед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</w:t>
      </w:r>
      <w:bookmarkStart w:id="0" w:name="_Hlk160174302"/>
      <w:r>
        <w:rPr>
          <w:rFonts w:cs="Times New Roman" w:ascii="Times New Roman" w:hAnsi="Times New Roman"/>
          <w:sz w:val="28"/>
          <w:szCs w:val="28"/>
        </w:rPr>
        <w:t>областного конкурса презентаций «Герои Великой Отечественной войны- мужество, доблесть, честь» в рамках областного патриотического марафона «Кубок Патриот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иняли участие 8  государственных учреждений образования: ГУО «Средняя школа № 1 г. Ошмяны им. М.М.Гружевского» ,ГУО «Гольшанская средняя школа» , </w:t>
      </w:r>
      <w:r>
        <w:rPr>
          <w:rFonts w:cs="Times New Roman" w:ascii="Times New Roman" w:hAnsi="Times New Roman"/>
          <w:bCs/>
          <w:iCs/>
          <w:sz w:val="28"/>
          <w:szCs w:val="28"/>
        </w:rPr>
        <w:t>ГУО «Борунская средняя школа», ГУО «Гимназия № 1 г.Ошмяны», ГУО «Жупранская средняя школа им. Ф.К.Богушевича», ГУО «Кольчунская средняя школа», ГУО «Мурованоошмянковская средняя школа», ГУО «Новоселковская средняя школ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асилевской В.С..</w:t>
      </w:r>
      <w:r>
        <w:rPr>
          <w:rFonts w:cs="Times New Roman" w:ascii="Times New Roman" w:hAnsi="Times New Roman"/>
          <w:sz w:val="28"/>
          <w:szCs w:val="28"/>
        </w:rPr>
        <w:t>; заместителя директора по учебно – методической работ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дулиной Н.З., методис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областного конкурса презентаций   «Герои Великой Отечественной войны - мужество, доблесть, честь» в рамках областного патриотического марафона «Кубок Патриот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 -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 1 г. Ошмяны им. М.М. Гружевского», руководитель Гелай В.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ГУО «Гимназия № 1 г. Ошмяны», руководитель Верболь М.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Жупранская средняя школа им Ф.К. Богушевича»,  руководитель Суровец О.Р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Новоселковская средняя школа», руководитель Дорняк А.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- ГУО «Гольшанская средняя школа» , руководитель Королевич И.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Кольчунская средня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Тармасевич П.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>ГУО «Борунская средняя школа» , руководитель Юнашко В.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 -</w:t>
      </w:r>
      <w:r>
        <w:rPr>
          <w:rFonts w:cs="Times New Roman" w:ascii="Times New Roman" w:hAnsi="Times New Roman"/>
          <w:sz w:val="28"/>
          <w:szCs w:val="28"/>
        </w:rPr>
        <w:t xml:space="preserve"> ГУО «Мурованоошмянковская средняя школа», руководитель Олехнович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ля участия в областном этапе конкурса  все работы, занявшие призовые ме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                                                  В.С. Василевская</w:t>
        <w:br/>
        <w:t xml:space="preserve">по учебно- методической работе                                                                               </w:t>
      </w:r>
    </w:p>
    <w:p>
      <w:pPr>
        <w:pStyle w:val="Normal"/>
        <w:spacing w:lineRule="auto" w:line="240" w:before="0" w:after="1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Н.З. Абдулин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2:00Z</dcterms:created>
  <dc:creator>Admin</dc:creator>
  <dc:description/>
  <dc:language>en-US</dc:language>
  <cp:lastModifiedBy>user</cp:lastModifiedBy>
  <cp:lastPrinted>2023-04-10T10:12:00Z</cp:lastPrinted>
  <dcterms:modified xsi:type="dcterms:W3CDTF">2025-01-03T05:54:00Z</dcterms:modified>
  <cp:revision>3</cp:revision>
  <dc:subject/>
  <dc:title/>
</cp:coreProperties>
</file>