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праўленне адукацыі                                У</w:t>
      </w:r>
      <w:r>
        <w:rPr>
          <w:rFonts w:cs="Times New Roman" w:ascii="Times New Roman" w:hAnsi="Times New Roman"/>
          <w:b/>
          <w:sz w:val="28"/>
          <w:szCs w:val="28"/>
        </w:rPr>
        <w:t>правление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мянскага раённага                                Ошмянского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ўчага камітэта                                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яржаўная установа                               Гос</w:t>
      </w:r>
      <w:r>
        <w:rPr>
          <w:rFonts w:cs="Times New Roman" w:ascii="Times New Roman" w:hAnsi="Times New Roman"/>
          <w:b/>
          <w:sz w:val="28"/>
          <w:szCs w:val="28"/>
        </w:rPr>
        <w:t>ударственное учреж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і                                                        образов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і цэнтр творчасці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цей і моладзі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детей и молодежи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АТАКОЛ                                                 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12.02. 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г. Ашмяны                           </w:t>
        <w:tab/>
        <w:t>г. Ошмяны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  районного этапа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го твор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ейся молодеж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Интеллек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и: 10,11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Республиканского конкурса научно-технического творчества учащейся молодежи «ТехноИнтеллект» секции 10,11,12, состоялся районный этап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йонном этапе Республиканского конкурса научно-технического творчества учащейся молодежи «ТехноИнтеллект», приняли участие 3 государственных учреждений образования: ГУО «Гимназия №1г. Ошмяны», ГУО «Средняя школа №3 г. Ошмяны», ГУО «Ошмянский центр творчества детей и молодеж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ицкой И.С., директор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Абдулина Н.З., методи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теховской Н.Н., заведующего  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изнать победителями районного этапа Республиканского конкурса научно-технического творчества учащейся молодежи «ТехноИнтеллект», секции 10, 11,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ия 10. Архитектурный рисуно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Жуковская Мила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Савастинкевич С.А., ГУО «Средняя школа №3 г. Ошмян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11. Цвет в архитекту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Рыжко Захар, педагог Шидловская Н.В., ГУО «Ошмянский центр творчества детей и молодеж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Чудаков Павел, ГУО «Гимназия №1г. Ошмян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12. Компози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Толочко Ксе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Савастинкевич С.А., ГУО «Средняя школа №3 г. Ошмян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Кощиц Поли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Савастинкевич С.А., ГУО «Средняя школа №3 г. Ошмян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Кочерга Дарь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Савастинкевич С.А., ГУО «Средняя школа №3 г. Ошмяны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для участия в областном этапе конкурса работы, занявшие первые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 И.С.Буйниц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                                                                               Н.З. Абдул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Н.Н. Войтех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2:00Z</dcterms:created>
  <dc:creator>Admin</dc:creator>
  <dc:description/>
  <cp:keywords/>
  <dc:language>en-US</dc:language>
  <cp:lastModifiedBy>User</cp:lastModifiedBy>
  <cp:lastPrinted>2023-02-23T08:57:00Z</cp:lastPrinted>
  <dcterms:modified xsi:type="dcterms:W3CDTF">2025-02-12T10:02:00Z</dcterms:modified>
  <cp:revision>25</cp:revision>
  <dc:subject/>
  <dc:title/>
</cp:coreProperties>
</file>