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80465</wp:posOffset>
            </wp:positionH>
            <wp:positionV relativeFrom="margin">
              <wp:posOffset>-516255</wp:posOffset>
            </wp:positionV>
            <wp:extent cx="7700645" cy="1072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УТВЕРЖДАЮ</w:t>
        <w:br/>
        <w:t xml:space="preserve">                                                                     Директор ГУ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шмянский центр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творчества детей и молодёж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И.С.Буйницка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Каникулы»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детей и молодёжи»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сенних   каникулах 2024 – 2025   учебного год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60"/>
        <w:gridCol w:w="1843"/>
        <w:gridCol w:w="241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9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объединениях по расписанию</w:t>
              <w:br/>
              <w:br/>
              <w:t>Творческая мастерская для оздоровительных лагерей по направлениям деятельности  «Настроение -ВЕС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Хатынь: трагедия и памят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о- игровая программа «Все обо всем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зопасные каникулы» – беседа по безопасности во врем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едагоги дополнительн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уризма и краевед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объединениях по расписанию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для оздоровительных лагерей по направлениям деятельности «Радужное настро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творческих работ «На пороге Весна!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онкурсно-игровая дискоте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нцевальная мозаика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на тему: «Безопасность в сети интернет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>Инстаграм-марафон «Вместе на каникул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едагоги дополнительного образования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49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объединениях по расписанию</w:t>
              <w:br/>
              <w:br/>
              <w:t>Творческая мастерская для оздоровительных лагерей по направлениям деятельности  «Творим вмес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Конкурсно- игровая программа «Веселый марафон»</w:t>
              <w:br/>
              <w:br/>
            </w:r>
            <w:r>
              <w:rPr>
                <w:rFonts w:cs="Times New Roman" w:ascii="Times New Roman" w:hAnsi="Times New Roman"/>
                <w:sz w:val="28"/>
              </w:rPr>
              <w:t>Инстаграм-марафон «Вместе на каникулах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3.202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  <w:br/>
              <w:br/>
              <w:t>Культорганизатор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43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объединениях по расписанию</w:t>
              <w:br/>
              <w:br/>
              <w:t>Творческая мастерская для оздоровительных лагерей по направлениям деятельности 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лаборац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о-игровая программа </w:t>
              <w:br/>
              <w:t>«В поисках хорошего настроения»</w:t>
              <w:br/>
              <w:br/>
              <w:t>Видеолекторий «Достопримечательности Республики Бела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3.202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уризма и краеведения</w:t>
            </w:r>
          </w:p>
        </w:tc>
      </w:tr>
      <w:tr>
        <w:trPr>
          <w:trHeight w:val="37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объединениях по расписанию</w:t>
              <w:br/>
              <w:t>Творческая мастерская для оздоровительных лагерей по направлениям деятельности   «</w:t>
            </w:r>
            <w:r>
              <w:rPr>
                <w:rFonts w:cs="Times New Roman" w:ascii="Times New Roman" w:hAnsi="Times New Roman"/>
                <w:sz w:val="28"/>
              </w:rPr>
              <w:t>Творческий мик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о- игровая программа «В мире современных професси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аграм-марафон «Каникулы с польз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202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9594215</wp:posOffset>
            </wp:positionV>
            <wp:extent cx="7689215" cy="1143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143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1:00Z</dcterms:created>
  <dc:creator>user</dc:creator>
  <dc:description/>
  <cp:keywords/>
  <dc:language>en-US</dc:language>
  <cp:lastModifiedBy>User</cp:lastModifiedBy>
  <cp:lastPrinted>2019-03-19T11:11:00Z</cp:lastPrinted>
  <dcterms:modified xsi:type="dcterms:W3CDTF">2025-03-18T06:11:00Z</dcterms:modified>
  <cp:revision>2</cp:revision>
  <dc:subject/>
  <dc:title/>
</cp:coreProperties>
</file>