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7.04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ют дети – играем м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игровых программ «Играют дети – играем мы!» состоялся районный этап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конкурса игровых программ «Играют дети – играем мы!» в номинациях «Играют взрослые!», «Играем мы!» приняли участие 3 государственных учреждений образования: ГУО «Ошмянский центр творчества детей и молодежи</w:t>
      </w:r>
      <w:bookmarkStart w:id="0" w:name="_Hlk126157613"/>
      <w:r>
        <w:rPr>
          <w:rFonts w:cs="Times New Roman" w:ascii="Times New Roman" w:hAnsi="Times New Roman"/>
          <w:sz w:val="28"/>
          <w:szCs w:val="28"/>
        </w:rPr>
        <w:t>», ГУО «Новосёлковская средняя школ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ГУО «Средняя школа №2 г.Ошмя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силевской В.С., заместителя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лавской А.А., культ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Республиканского конкурса игровых программ «Играют дети – играем мы!» в номинациях «Играют дети!», «Играют взрослые!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грают дети!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игровая программа «Большие морские приключения», Поплавская А.А., культорганизатор, ГУО «Ошмянский центр творчества детей и молодёж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игровая программа «На волне с детьми», Петкович Д.З., педагог дополнительного образования, ГУО «Средняя школа №2 г.Ошмян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грают взрослы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игровая программа «Страна сказок», </w:t>
      </w:r>
      <w:r>
        <w:rPr>
          <w:rFonts w:cs="Times New Roman" w:ascii="Times New Roman" w:hAnsi="Times New Roman"/>
          <w:sz w:val="30"/>
          <w:szCs w:val="30"/>
        </w:rPr>
        <w:t xml:space="preserve">Дорняк А.И., педагог-организатор, </w:t>
      </w:r>
      <w:r>
        <w:rPr>
          <w:rFonts w:cs="Times New Roman" w:ascii="Times New Roman" w:hAnsi="Times New Roman"/>
          <w:sz w:val="28"/>
          <w:szCs w:val="28"/>
        </w:rPr>
        <w:t>ГУО «Новосёлковская средняя школ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Заместитель директора                                                         В.С.Василевская</w:t>
      </w:r>
    </w:p>
    <w:p>
      <w:pPr>
        <w:pStyle w:val="Style15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>Культорганизатор                                                                  А.А.Поплавская</w:t>
      </w:r>
    </w:p>
    <w:p>
      <w:pPr>
        <w:pStyle w:val="Style15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Admin</dc:creator>
  <dc:description/>
  <cp:keywords/>
  <dc:language>en-US</dc:language>
  <cp:lastModifiedBy>ЦТДиМ-5</cp:lastModifiedBy>
  <dcterms:modified xsi:type="dcterms:W3CDTF">2025-04-08T09:52:00Z</dcterms:modified>
  <cp:revision>58</cp:revision>
  <dc:subject/>
  <dc:title/>
</cp:coreProperties>
</file>