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30.04.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 конкурса электронных открыток  «Великой Победе-80», в рамках областного патриотического марафона «Кубок Патриот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Марафон проводится в целях формирования у учащихся активной гражданской позиции, патриотизма, уважения к историко - культурному и духовному наследи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йонном этапе </w:t>
      </w:r>
      <w:bookmarkStart w:id="0" w:name="_Hlk160174302"/>
      <w:r>
        <w:rPr>
          <w:rFonts w:cs="Times New Roman" w:ascii="Times New Roman" w:hAnsi="Times New Roman"/>
          <w:sz w:val="28"/>
          <w:szCs w:val="28"/>
        </w:rPr>
        <w:t xml:space="preserve">областного конкурса областного  конкурса электронных открыток  «Великой Победе-80», в рамках областного патриотического марафона «Кубок Патриота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риняли участие 3  государственных учреждений образования: </w:t>
      </w:r>
      <w:r>
        <w:rPr>
          <w:rFonts w:cs="Times New Roman" w:ascii="Times New Roman" w:hAnsi="Times New Roman"/>
          <w:bCs/>
          <w:iCs/>
          <w:sz w:val="28"/>
          <w:szCs w:val="28"/>
        </w:rPr>
        <w:t>«Кольчунская средняя школа», ГУО «Мурованоошмянковская средняя школа», ГУО «Гимназия № 1 г.Ошмяны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Василевской В.С..</w:t>
      </w:r>
      <w:r>
        <w:rPr>
          <w:rFonts w:cs="Times New Roman" w:ascii="Times New Roman" w:hAnsi="Times New Roman"/>
          <w:sz w:val="28"/>
          <w:szCs w:val="28"/>
        </w:rPr>
        <w:t>; заместителя директора по учебно – методической работ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улиной Н.З., методис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областного конкурса электронных открыток  «Великой Победе-80», в рамках областного патриотического марафона «Кубок Патриот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 -</w:t>
      </w:r>
      <w:r>
        <w:rPr>
          <w:rFonts w:cs="Times New Roman" w:ascii="Times New Roman" w:hAnsi="Times New Roman"/>
          <w:sz w:val="28"/>
          <w:szCs w:val="28"/>
        </w:rPr>
        <w:t xml:space="preserve"> ГУО «Кольчунская средняя школа», руководитель Тармасевич П.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 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О «Кольчунская средняя школа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Тармасевич П.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ГУО «Гимназия № 1 г. Ошмяны», руководитель Верболь М.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 -</w:t>
      </w:r>
      <w:r>
        <w:rPr>
          <w:rFonts w:cs="Times New Roman" w:ascii="Times New Roman" w:hAnsi="Times New Roman"/>
          <w:sz w:val="28"/>
          <w:szCs w:val="28"/>
        </w:rPr>
        <w:t xml:space="preserve"> ГУО «Мурованоошмянковская средняя школа», руководитель Олехнович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для участия в областном этапе конкурса  работы, занявшие призовые мес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                                                  В.С. Василевская</w:t>
        <w:br/>
        <w:t xml:space="preserve">по учебно- методической работе                                                                               </w:t>
      </w:r>
    </w:p>
    <w:p>
      <w:pPr>
        <w:pStyle w:val="Normal"/>
        <w:spacing w:lineRule="auto" w:line="240" w:before="0" w:after="1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       Н.З. Абдулин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5-05-06T05:57:00Z</dcterms:modified>
  <cp:revision>3</cp:revision>
  <dc:subject/>
  <dc:title/>
</cp:coreProperties>
</file>