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9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УО «Ошмянский центр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детей и молодежи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И.С. Буйницкая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ГУО «Ошмянский центр творчества детей и молодежи»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яц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ктябрь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30"/>
        <w:gridCol w:w="2835"/>
        <w:gridCol w:w="27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для участия в Республиканской спортивно-патриотической игре «Зар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С ОО «БРПО»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егистрация для участия в интеллектуально-развлекательной игре ОО «БРПО», ОО «БРСМ» «Пионерский /октябрятский /молодежный кви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 октября 20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С ОО «БРПО»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егистрация для участи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ом этапе областного этапа республиканского октябрятского маршрута «Территория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С ОО «БРПО»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этапа республиканского проекта пионерских поручений  «Территория лиде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С ОО «БРПО»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этапа республиканского конкурса научно-популярного видео  «Территория зн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С ОО «БРПО»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этапа республиканского дистанционного тимуровского проекта «Тимуровцы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С ОО «БРПО»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конкурса компьютерных разработок патриотической направленности «Патриот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октября 20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С ОО «БРПО»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этап республиканской трудовой акции по сбору вторсырья «Сделаем мир чище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С ОО «БРПО»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этапа республиканского конкурса на разработку игров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-ноябрь 20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С ОО «БРПО»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этап областного кокурса творческих работ «Я  - законодател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-ноябрь 20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С ОО «БРПО»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амам посвящается…», «Папам посвящается»   к Неделе Родительской люб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октября 20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С ОО «БРПО»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й акции «Мы рядом», приуроченная ко Дню пожилых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8 октября 20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С ОО «БРПО»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благотворительная акция «Милосердие без гран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С ОО «БРПО»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курс по подготовке и обучению пионеров-лидеров, участников детских палат ОО «БРПО» «МедиаСт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С ОО «БРПО»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этапа республиканского проекта пионерских поручений «Территория лиде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С ОО «БРПО»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конкурса социальных видеороликов «Неравнодушные, присоединяйте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 20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республиканской акции «Вахта Памяти-202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октября 20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оточеллендж «Семейная история», приуроченный к празднованию Дня матери и Дня от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 по 21 октября 20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конкурса средств экологической пропаганды  «За прир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 октября 20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коративно-прикладного творчества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конкурса на лучшую страницу в социальных сетях «Говорим и показыва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 октября 20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этап республиканской выставки-конкурса декоративно-прикладного творчества учащихся «Калядная зор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 ноябрь 20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коративно-прикладного творчества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Районный этап республиканского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курса «ТехноЕлка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 ноябрь 20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коративно-прикладного творчества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йонный этап республиканского фестиваля исследовательских проектов учащихся «Нашчадкі традыцый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ноябр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коративно-прикладного творчества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йонный этап республиканской творческой акции «Осенний мараф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7 октябр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сезона игр КВ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4 октябр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республиканского общественно-патриотического проекта «Собери Беларусь в своём сердц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3 октября 2025 г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едующий отделом  туризма и краеведения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конкурса музеев учреждений образования «Ожившая ист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4 октября 2025 г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едующий отделом туризма и краеведения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be-BY"/>
              </w:rPr>
              <w:t>Районный этап Всебелорусской молодёжной  экспедиции «Маршрутами памяти. Маршрутами един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7 октября 2025 г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уризма и краеведения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ный этап республиканского конкурса «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be-BY"/>
              </w:rPr>
              <w:t>а старонках Дзённіка вандроўнік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be-BY"/>
              </w:rPr>
              <w:t xml:space="preserve"> в рамках республіканской акции «Я гэты край Радзімаю зав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10 н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be-BY"/>
              </w:rPr>
              <w:t>ябр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be-BY"/>
              </w:rPr>
              <w:t>Заве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ющий отдел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be-BY"/>
              </w:rPr>
              <w:t>туризма и крае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cs="Times New Roman"/>
      <w:color w:val="00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7:00Z</dcterms:created>
  <dc:creator>user</dc:creator>
  <dc:description/>
  <cp:keywords/>
  <dc:language>en-US</dc:language>
  <cp:lastModifiedBy>ПК1</cp:lastModifiedBy>
  <cp:lastPrinted>2025-08-28T15:35:00Z</cp:lastPrinted>
  <dcterms:modified xsi:type="dcterms:W3CDTF">2025-09-30T07:03:00Z</dcterms:modified>
  <cp:revision>4</cp:revision>
  <dc:subject/>
  <dc:title/>
</cp:coreProperties>
</file>