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6.09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й 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</w:t>
      </w:r>
      <w:r>
        <w:rPr>
          <w:rFonts w:cs="Times New Roman" w:ascii="Times New Roman" w:hAnsi="Times New Roman"/>
          <w:sz w:val="28"/>
          <w:szCs w:val="28"/>
        </w:rPr>
        <w:t>5 состоялся 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приняли участие: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: Средняя школа №3 г. Ошмяны, Ошмянский центр творчества детей и молодежи, Средняя школа №1 г. Ошмяны им. М.М. Груже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Республиканской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5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Живопис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Кишкель Маргарита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ель Макси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Шидл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bCs/>
          <w:sz w:val="28"/>
          <w:szCs w:val="28"/>
        </w:rPr>
        <w:t>Гноинская Диана</w:t>
      </w:r>
      <w:r>
        <w:rPr>
          <w:rFonts w:cs="Times New Roman" w:ascii="Times New Roman" w:hAnsi="Times New Roman"/>
          <w:sz w:val="28"/>
          <w:szCs w:val="28"/>
        </w:rPr>
        <w:t>, педагог Шелест А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илашевич Александр, педагог Путято Л.В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Мицкевич Юлия, педагог Шелест А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Буткевич Александр, педагог Путято Л.В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Граф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Жуковская Милана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Цибульская Юли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Платанович Елизавета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Веремейчик София, педагог Клинцевич Т.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Жуковская Виктори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Художественная фотограф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Лежневич Роман, педагог Карпович И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Карпович Анна, педагог Карпович И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Андреева Ксения, педагог Избицкая М.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Федоренко Алексей, педагог Карпович И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Карпович Тимофей, педагог Карпович И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Кирковская Ксения, педагог Избицкая М.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Колпак Арсений, педагог Храпицкая А.И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асальская Ульяна, педагог Карпович И.С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Бортошевич Анастасия, педагог Избицкая М.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Кащиц Паве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Видеорол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Бернат Яна, педагог Василевская И.Б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ая Виктор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Войтех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Архитектурное макетиров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Бортник Арсений, педагог Жуковская А.И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 место – </w:t>
      </w:r>
      <w:r>
        <w:rPr>
          <w:rFonts w:cs="Times New Roman" w:ascii="Times New Roman" w:hAnsi="Times New Roman"/>
          <w:bCs/>
          <w:sz w:val="28"/>
          <w:szCs w:val="28"/>
        </w:rPr>
        <w:t>Дремо Марианна</w:t>
      </w:r>
      <w:r>
        <w:rPr>
          <w:rFonts w:cs="Times New Roman" w:ascii="Times New Roman" w:hAnsi="Times New Roman"/>
          <w:sz w:val="28"/>
          <w:szCs w:val="28"/>
        </w:rPr>
        <w:t>, педагог Храпицкая А.И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1 г. Ошмяны им. М.М. Гружевск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И.С.Буй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5-09-26T05:35:00Z</dcterms:modified>
  <cp:revision>10</cp:revision>
  <dc:subject/>
  <dc:title/>
</cp:coreProperties>
</file>