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19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УО «Ошмянский центр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 детей и молодежи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И.С. Буйницкая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ГУО «Ошмянский центр творчества детей и молодежи»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яц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ентябрь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10"/>
        <w:gridCol w:w="30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Республиканская Неделя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сен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служба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организатор 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ие республиканской Недели дополнительного образования «Дополнительное образование – территория успеха и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нтября, ЦТДи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служба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организатор 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75" w:leader="none"/>
                <w:tab w:val="center" w:pos="2466" w:leader="none"/>
                <w:tab w:val="center" w:pos="4010" w:leader="none"/>
                <w:tab w:val="center" w:pos="5525" w:leader="none"/>
              </w:tabs>
              <w:spacing w:lineRule="auto" w:line="256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йонный слет, посвященный  Дню рождения ОО «БРП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ен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методической работе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областного этапа республиканского проекта пионерских поручений «Территория лиде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методической работе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республиканской трудовой акции по сбору вторсырья «Сделаем мир чищ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методической работе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этап республиканского конкурса экологических проектов «Зеле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сентября 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служба, школы района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этап республиканского смотра-конкурса пришкольных садовых участков «Сады мира и доб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сентябр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служба, школы района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этап республиканского конкурса опытнических и исследовательских работ «Юный натурал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сен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служба,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района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этап республиканского конкурса по благоустройству и озеленению территорий «Украсим Беларусь цвет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8 сентябр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служба, школы района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йонный этап Республиканской выставки-конкурса </w:t>
              <w:tab/>
              <w:t xml:space="preserve">детского творчества «АрхНовация-2025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До 22 сен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коративно-прикладного творчества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Международный  молодежный конкурс социальной антикоррупционной рекламы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месте против коррупции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 1 октябр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коративно-прикладного творчества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Районный этап республиканского фестиваля исследовательских проектов учащихся «Нашчадкі традыцый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ноябр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коративно-прикладного твор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23:00Z</dcterms:created>
  <dc:creator>user</dc:creator>
  <dc:description/>
  <cp:keywords/>
  <dc:language>en-US</dc:language>
  <cp:lastModifiedBy>Наталия</cp:lastModifiedBy>
  <cp:lastPrinted>2025-08-28T15:35:00Z</cp:lastPrinted>
  <dcterms:modified xsi:type="dcterms:W3CDTF">2025-08-28T12:51:00Z</dcterms:modified>
  <cp:revision>3</cp:revision>
  <dc:subject/>
  <dc:title/>
</cp:coreProperties>
</file>