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01.10.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етского рису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Архитектура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азами де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bookmarkStart w:id="0" w:name="_Hlk210211702"/>
      <w:r>
        <w:rPr>
          <w:rFonts w:cs="Times New Roman" w:ascii="Times New Roman" w:hAnsi="Times New Roman"/>
          <w:sz w:val="28"/>
          <w:szCs w:val="28"/>
        </w:rPr>
        <w:t xml:space="preserve">республиканского конкурса детского рисунка «Архитектура родного края глазами детей», </w:t>
      </w:r>
      <w:bookmarkEnd w:id="0"/>
      <w:r>
        <w:rPr>
          <w:rFonts w:cs="Times New Roman" w:ascii="Times New Roman" w:hAnsi="Times New Roman"/>
          <w:sz w:val="28"/>
          <w:szCs w:val="28"/>
        </w:rPr>
        <w:t>состоялся районный этап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йонном этапе приняли участие: 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чреждений образования: Средняя школа №3 г. Ошмяны, Ошмянский центр творчества детей и молодежи, Гимназия №1 г. Ошмя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а Н.З., 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республиканского конкурса детского рисунка «Архитектура родного края глазами детей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Живопис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чель Макси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 Шидловская Н.Н.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зан Валер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 Шидловская Н.Н.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Карпович Дарья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Александрович Анна-Ульяна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Лакота Анна, педагог Солодинская Н.В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Гимназия №1 г. Ошмяны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Граф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Губарев Денис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И.С.Буйни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 Н.З. Абдулина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5:00Z</dcterms:created>
  <dc:creator>Admin</dc:creator>
  <dc:description/>
  <cp:keywords/>
  <dc:language>en-US</dc:language>
  <cp:lastModifiedBy>User</cp:lastModifiedBy>
  <cp:lastPrinted>2025-10-01T12:04:00Z</cp:lastPrinted>
  <dcterms:modified xsi:type="dcterms:W3CDTF">2025-10-01T09:05:00Z</dcterms:modified>
  <cp:revision>12</cp:revision>
  <dc:subject/>
  <dc:title/>
</cp:coreProperties>
</file>